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2ª. SESSÃO ORDINÁRIA, DA 2ª. SESSÃO LEGISLATIVA, DA 14ª. LEGISLATURA DA CÂMARA MUNICIPAL DE BOTUCATU, REALIZADA NO DIA 24 DE ABRIL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  <w:tab/>
        <w:tab/>
        <w:tab/>
        <w:tab/>
      </w:r>
      <w:r>
        <w:rPr>
          <w:b/>
          <w:i/>
          <w:sz w:val="28"/>
        </w:rPr>
        <w:t xml:space="preserve"> </w:t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abril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2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PROF. VAROLI, LELO PAGANI, LUIZ RUBIO e REINALDINHO. </w:t>
      </w:r>
      <w:r>
        <w:rPr>
          <w:sz w:val="24"/>
        </w:rPr>
        <w:t>Com a presença de oito dos Senhores                                                                    Vereadores e havendo número legal, o Senhor Presidente instalou a presente Sessão Ordinária e colocou em votação a Ata da Sessão Ordinária realizada no dia dezessete de abril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ALDAS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Deputado Fausto Figueira, Of. SGP nº. 3425/06, encaminhando cópia do Requerimento nº. 1379/06; do Secretário Municipal de Cultura, OF. 040/06 S.M.C. frc, encaminhando cópia do Regimento Interno do Teatro Municipal “Camilo Fernandez Dinucci”; do Deputado Federal Milton Monti, Ofício Especial/Câmara dos Deputados /06, parabenizando Botucatu pela comemoração de seu aniversário; do Ministério da Saúde, Nº. Ref: 10119291/MS/SE/FNS, informando sobre a liberação de verba para a área da Saúde; da Polícia Militar do Estado de São Paulo, Ofício Nº. Gab Cmt G-0972/300/06, em atenção à Moção nº. 007/06; da Assembléia Legislativa do Estado de São Paulo, convidando para a Semana Orlando Villas Boas e o 6º. Fórum Nacional da Identidade Brasileira, que acontecerão nos próximos dias vinte e quatro a vinte e oito de abril; do Grupo Administrativo do Campus de Botucatu – GAC, convidando para a solenidade de Comemoração dos trinta anos da criação da UNESP, que será realizada no próximo dia vinte e seis de abril; da Câmara Municipal de Bauru, convidando para a Sessão Solene de entrega do Título de “Cidadão Bauruense” ao Senhor José Aldo Rebelo Figueiredo, que será realizada no próximo dia vinte e oito de abril; do Colégio La Salle, convidando para a III Feira de Profissões, que será realizada no próximo dia doze de junho;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26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clara de Utilidade Pública a Associação de Amigos do Conjunto Habitacional “Humberto Popolo” (COHAB I), com sede no Município de Botucatu. </w:t>
      </w:r>
      <w:r>
        <w:rPr>
          <w:b/>
          <w:i/>
          <w:sz w:val="24"/>
        </w:rPr>
        <w:t xml:space="preserve">02) PROJETO DE DECRETO LEGISLATIVO Nº. 003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concede ao Senhor Anselmo Duarte, o Título de “Cidadão Botucatuense”, pelos relevantes serviços prestados à cidade, à história da cultura e do cinema brasileir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REINALDINHO, </w:t>
      </w:r>
      <w:r>
        <w:rPr>
          <w:bCs/>
          <w:iCs/>
          <w:sz w:val="24"/>
        </w:rPr>
        <w:t xml:space="preserve">nºs. 336/06 e 337/06; </w:t>
      </w:r>
      <w:r>
        <w:rPr>
          <w:b/>
          <w:i/>
          <w:sz w:val="24"/>
        </w:rPr>
        <w:t xml:space="preserve">dos Vereadores JOSEY e CULA, </w:t>
      </w:r>
      <w:r>
        <w:rPr>
          <w:bCs/>
          <w:iCs/>
          <w:sz w:val="24"/>
        </w:rPr>
        <w:t xml:space="preserve">nº. 338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339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02/06, 303/06, 304/06, 305/06 e 306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07/06, 322/06 e 323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308/06, 309/06, 316/06 e 321/06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310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311/06, 312/06, 313/06 e 314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315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317/06, 318/06, 319/06; </w:t>
      </w:r>
      <w:r>
        <w:rPr>
          <w:b/>
          <w:i/>
          <w:sz w:val="24"/>
        </w:rPr>
        <w:t xml:space="preserve">dos Vereadores CULA e PROF. VAROLI, </w:t>
      </w:r>
      <w:r>
        <w:rPr>
          <w:bCs/>
          <w:iCs/>
          <w:sz w:val="24"/>
        </w:rPr>
        <w:t xml:space="preserve">nºs. 320/06 e 327/06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. 324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325/06 e 326/06; </w:t>
      </w:r>
      <w:r>
        <w:rPr>
          <w:b/>
          <w:i/>
          <w:sz w:val="24"/>
        </w:rPr>
        <w:t xml:space="preserve">dos Vereadores ADEMIR FLORIAN e PROF. VAROLI, </w:t>
      </w:r>
      <w:r>
        <w:rPr>
          <w:bCs/>
          <w:iCs/>
          <w:sz w:val="24"/>
        </w:rPr>
        <w:t xml:space="preserve">nº. 328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329/06, 330/06, 331/06, 332/06 e 333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s. 334/06 e 335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GAMITO, </w:t>
      </w:r>
      <w:r>
        <w:rPr>
          <w:bCs/>
          <w:iCs/>
          <w:sz w:val="24"/>
        </w:rPr>
        <w:t xml:space="preserve">nº. 021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022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23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55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56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>nºs. 057/06 e 058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>Encerrada sua fala no Pequeno Expediente solicitou questão de ordem, que foi deferida pelo Senhor Presidente, no qual o Vereador</w:t>
      </w:r>
      <w:r>
        <w:rPr>
          <w:b/>
          <w:bCs/>
          <w:i/>
          <w:iCs/>
          <w:sz w:val="24"/>
        </w:rPr>
        <w:t xml:space="preserve"> CALDAS </w:t>
      </w:r>
      <w:r>
        <w:rPr>
          <w:sz w:val="24"/>
        </w:rPr>
        <w:t>solicitou a suspensão dos trabalhos por vinte minutos a fim de que o Senhor Arnaldo Mesquita fizesse uma explanação sobre a Secretaria de Agricultura. O Vereador</w:t>
      </w:r>
      <w:r>
        <w:rPr>
          <w:b/>
          <w:bCs/>
          <w:i/>
          <w:iCs/>
          <w:sz w:val="24"/>
        </w:rPr>
        <w:t xml:space="preserve"> PROF. VAROL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>o Vereador</w:t>
      </w:r>
      <w:r>
        <w:rPr>
          <w:b/>
          <w:bCs/>
          <w:i/>
          <w:iCs/>
          <w:sz w:val="24"/>
        </w:rPr>
        <w:t xml:space="preserve"> JOSEY </w:t>
      </w:r>
      <w:r>
        <w:rPr>
          <w:sz w:val="24"/>
        </w:rPr>
        <w:t xml:space="preserve">que durante seu pronunciamento solicitou ao Senhor Presidente que agendasse uma reunião com o Prefeito Municipal, visando discutir a instalação de uma Base Policial no Parque Marajoara, bem como a falta de efetivo da Polícia para trabalhar no referido local, e ainda que possa ser agendada uma reunião com o Governador do Estado de São Paulo para discutir os assuntos em questão. Encerrada a fase destinada ao Pequeno Expediente, o Senhor Presidente colocou em votação o pedido de suspensão dos trabalhos, solicitada pelo Vereador Caldas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disse que o Expediente da Câmara Municipal era uno e deve ter sua seqüência normal. Disse, ainda, que não acreditava que em vinte minutos uma pessoa possa explanar sobre um plano de meses e anos. Afirmou que não era regimental tal expediente, e que o Presidente da Câmara poderia solicitar ao Prefeito Municipal que enviasse a esta Casa um Projeto de Lei descrevendo tudo o que será feito na Agricultura de Botucatu, com as justificativas legais e a motivação de tudo que será feito para que os Senhores Vereadores possam apreciar. Manifestou-se a favor do uso da Tribuna pelo Senhor Arnaldo Mesquita, mas o tempo destinado será muito pouco para uma explanação sobre a Agricultura de Botucatu. O Senhor Presidente explicou que o Regimento Interno permite a suspensão dos trabalhos por até trinta minutos, não prejudicando o Grande Expediente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a sua questão de ordem tinha precedência, e deveria ser votada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disse que a questão de ordem levantada pelo Vereador Caldas não havia sido em momento oportuno, pois a mesma deveria acontecer após o Pequeno Expediente como determina o Regimento Interno. O Senhor Presidente colocou em votação o pedido de suspensão por vinte minutos, que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a suspensão dos trabalhos pode ser requerida a qualquer momento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disse que não tinha nada contra ao que iria ser acontecer, mas o prazo destinado ao Senhor Arnaldo Mesquita era muito pouco. Suspenso os trabalhos, o Senhor </w:t>
      </w:r>
      <w:r>
        <w:rPr>
          <w:b/>
          <w:bCs/>
          <w:i/>
          <w:iCs/>
          <w:sz w:val="24"/>
        </w:rPr>
        <w:t xml:space="preserve">ARNALDO MESQUITA </w:t>
      </w:r>
      <w:r>
        <w:rPr>
          <w:sz w:val="24"/>
        </w:rPr>
        <w:t xml:space="preserve">fez uma explanação sobre a Secretaria da Agricultura, e o que será feito pela agricultura no Município de Botucatu. Reabertos os trabalhos,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Em seguida, o Senhor Arnaldo Mesquita respondeu as perguntas dos Senhores Vereadores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REINALDINHO, ADEMIR FLORIAN, CARLOS TRIGO, CULA, CALDAS, PROF. GAMITO, PROF. VAROLI, JOSEY, </w:t>
      </w:r>
      <w:r>
        <w:rPr>
          <w:bCs/>
          <w:iCs/>
          <w:sz w:val="24"/>
        </w:rPr>
        <w:t>aparteado pelo Vereador</w:t>
      </w:r>
      <w:r>
        <w:rPr>
          <w:b/>
          <w:i/>
          <w:sz w:val="24"/>
        </w:rPr>
        <w:t xml:space="preserve"> ADEMIR FLORIAN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o Senhor Presidente solicitou ao Secretário que procedesse a leitura do convite do Fórum Permanente das Mulheres. Logo após, o Senhor Presidente convidou os Senhores Vereadores e o público presente para a solenidade de abertura da “Semana Vital Brasil”, que será realizada nesta Casa de Leis que no próximo dia vinte e cinco pela Academia Botucatuense de Letras, e para a solenidade de entrega da Medalha “Reconhecimento Comunitário de Segurança” aos integrantes das Polícias Civil e Militar. Informou que no próximo dia oito de maio o Secretário Municipal de Saúde estará presente nesta Câmara Municipal atendendo o Requerimento dos Vereadores Caldas e Lelo Pagani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1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425, de 07 de outubro de 2005 – Plano Plurianual para o período de 2006 a 2009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adiamento do referido Projeto por cinco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a verificação de votação. Foram favoráveis os Vereadores </w:t>
      </w:r>
      <w:r>
        <w:rPr>
          <w:b/>
          <w:i/>
          <w:sz w:val="24"/>
        </w:rPr>
        <w:t xml:space="preserve">ADEMIR FLORIAN, PROF. VAROLI, JOSEY e REINALDINHO, </w:t>
      </w:r>
      <w:r>
        <w:rPr>
          <w:bCs/>
          <w:iCs/>
          <w:sz w:val="24"/>
        </w:rPr>
        <w:t xml:space="preserve">totalizando 04 (quatro) votos. Foram contrários os Vereadores </w:t>
      </w:r>
      <w:r>
        <w:rPr>
          <w:b/>
          <w:i/>
          <w:sz w:val="24"/>
        </w:rPr>
        <w:t xml:space="preserve">CARLOS TRIGO, CULA, CALDAS, PROF. GAMITO, LOURENÇÃO e LELO PAGANI, </w:t>
      </w:r>
      <w:r>
        <w:rPr>
          <w:bCs/>
          <w:iCs/>
          <w:sz w:val="24"/>
        </w:rPr>
        <w:t xml:space="preserve">totalizando 06 (seis) vot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2) PROJETO DE LEI COMPLEMENTAR Nº. 002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 no Anexo III, da Lei Complementar nº. 426, de 07 de outubro de 2005 – Diretrizes Orçamentárias para o exercício de 2006, e autoriza a abertura de crédito adicional especial no valor de R$ 69.236,00 (sessenta e nove mil, duzentos e trinta e seis reais)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s ao referido Projeto, que foi acatado pelo Senhor Presidente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o terceiro Projeto havia perdido o objeto. O Senhor Presidente afirmou que o Projeto deveria ser votado, pois o Projeto de Lei Complementar já havia sido votad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que fosse verificada a seqüência dos Projetos, bem como do que se tratava o Projeto de Lei nº. 003/2006. O Senhor Presidente afirmou que o referido Projeto iria ser votad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iria ser criada uma legislação sem aprovação da anterior. O Senhor Presidente passou a leitura do Projeto de Lei nº. 003/2006.       </w:t>
      </w:r>
      <w:r>
        <w:rPr>
          <w:b/>
          <w:i/>
          <w:sz w:val="24"/>
        </w:rPr>
        <w:t xml:space="preserve">03) PROJETO DE LEI COMPLEMENTAR Nº. 003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Pela ordem, o Vereador </w:t>
      </w:r>
      <w:r>
        <w:rPr>
          <w:b/>
          <w:i/>
          <w:sz w:val="24"/>
        </w:rPr>
        <w:t xml:space="preserve">ADEMIR FLORIAN </w:t>
      </w:r>
      <w:r>
        <w:rPr>
          <w:bCs/>
          <w:iCs/>
          <w:sz w:val="24"/>
        </w:rPr>
        <w:t xml:space="preserve">solicitou Vistas ao referido Projeto, que foi acatado pelo Senhor Presidente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>disse que as questões de ordem eram questões regimentais. Solicitou ao Senhor Presidente que pedisse aos Vereadores que solicitam Vistas dos Projetos, que apresentem os pareceres dos mesmos. O Senhor Presidente disse que conforme o Regimento Interno todo pedido de Vista deve ser acompanhado de relatóri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4-26T12:46:00Z</dcterms:modified>
  <cp:revision>22</cp:revision>
  <dc:subject/>
  <dc:title>ATA DA 12ª</dc:title>
</cp:coreProperties>
</file>