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9ª. SESSÃO ORDINÁRIA, DA 2ª. SESSÃO LEGISLATIVA, DA 14ª. LEGISLATURA DA CÂMARA MUNICIPAL DE BOTUCATU, REALIZADA NO DIA 03 DE ABRIL DE 2006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três dias do mês de abril do ano dois mil e seis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9ª. Sessão Ordinária, da 2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CARLOS TRIGO, CULA, PROF. GAMITO, LOURENÇÃO, LELO PAGANI, LUIZ RUBIO e REINALDINHO. </w:t>
      </w:r>
      <w:r>
        <w:rPr>
          <w:sz w:val="24"/>
        </w:rPr>
        <w:t>Com a presença de sete Vereadores e havendo número legal, o Senhor Presidente instalou a presente Sessão Ordinária e colocou em votação a Ata da Sessão Ordinária realizada no dia vinte e sete de março do ano dois mil e seis, que foi 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ADEMIR FLORIAN, CALDAS, PROF. VAROLI e JOSEY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OF.GP.NºS. 254/06, 263/06, 264/06, 265/06, 266/06, 267/06, 268/06, 269/06, em atenção aos Requerimentos nºs. 049/06, 093/06, 078/06, 077/06, 082/06, 041/06, 080/06, 081/06; da Secretaria Municipal de Assistência Social. Of. Nº. 106/06, em atenção ao Requerimento nº. 178/06; da Secretaria Municipal de Administração, Ofício G.A. nº. 006/06, em atenção ao Requerimento nº. 194/06; da Chefe de Gabinete da Presidência do Senado Federal, em atenção ao Requerimento nº. 039/06; do Deputado Federal Cláudio Magrão, em atenção ao Requerimento nº. 150/06; da Polícia Civil do Estado de São Paulo, Ofício nº. 172/2006, em atenção ao Requerimento nº. 119/06; da SABESP, OF.RM 112/06, em atenção ao Requerimento nº. 164/06; do Deputado Souza Santos, cumprimentando Botucatu pelo aniversário que ocorrerá no próximo dia catorze de abril; do Deputado Fausto Figueira, Of. SGP nº. 1622/06, em atenção ao Requerimento nº. 867/06; da Associação Paulista dos Municípios, justificando sua decisão de deixar a Presidência da referida Associação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22/2006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especial até o limite de R$ 5.796.000,00 (cinco milhões, setecentos e noventa e seis mil reais). </w:t>
      </w:r>
      <w:r>
        <w:rPr>
          <w:b/>
          <w:i/>
          <w:sz w:val="24"/>
        </w:rPr>
        <w:t xml:space="preserve">02) PROJETO DE LEI Nº. 023/2006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>que dispõe sobre abertura de crédito adicional suplementar até o limite de R$ 450.000,00 (quatrocentos e cinqüenta mil reais)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e Todos os Vereadores, </w:t>
      </w:r>
      <w:r>
        <w:rPr>
          <w:sz w:val="24"/>
        </w:rPr>
        <w:t xml:space="preserve">nº. 265/06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237/06, 238/06, 239/06 e 240/06; </w:t>
      </w:r>
      <w:r>
        <w:rPr>
          <w:b/>
          <w:i/>
          <w:sz w:val="24"/>
        </w:rPr>
        <w:t xml:space="preserve">dos Vereadores JOSEY e REINALDINHO, </w:t>
      </w:r>
      <w:r>
        <w:rPr>
          <w:bCs/>
          <w:iCs/>
          <w:sz w:val="24"/>
        </w:rPr>
        <w:t xml:space="preserve">nº. 241/06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s. 242/06 e 256/06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s. 243/06, 244/06, 245/06 e 246/06; </w:t>
      </w:r>
      <w:r>
        <w:rPr>
          <w:b/>
          <w:i/>
          <w:sz w:val="24"/>
        </w:rPr>
        <w:t xml:space="preserve">dos Vereadores PROF. GAMITO e JOSEY, </w:t>
      </w:r>
      <w:r>
        <w:rPr>
          <w:bCs/>
          <w:iCs/>
          <w:sz w:val="24"/>
        </w:rPr>
        <w:t xml:space="preserve">nº. 247/06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s. 248/06, 249/06 e 255/06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250/06; </w:t>
      </w:r>
      <w:r>
        <w:rPr>
          <w:b/>
          <w:i/>
          <w:sz w:val="24"/>
        </w:rPr>
        <w:t xml:space="preserve">dos Vereadores CARLOS TRIGO, CALDAS, LOURENÇÃO e LELO PAGANI, </w:t>
      </w:r>
      <w:r>
        <w:rPr>
          <w:bCs/>
          <w:iCs/>
          <w:sz w:val="24"/>
        </w:rPr>
        <w:t xml:space="preserve">nº. 251/06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252/06, 257/06 e 264/06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s. 253/06 e 254/06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258/06, 259/06, 260/06 e 261/06; </w:t>
      </w:r>
      <w:r>
        <w:rPr>
          <w:b/>
          <w:i/>
          <w:sz w:val="24"/>
        </w:rPr>
        <w:t xml:space="preserve">do Vereador LOURENÇÃO, </w:t>
      </w:r>
      <w:r>
        <w:rPr>
          <w:bCs/>
          <w:iCs/>
          <w:sz w:val="24"/>
        </w:rPr>
        <w:t xml:space="preserve">nº. 262/06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. 263/06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 Vereador PROF. VAROLI, </w:t>
      </w:r>
      <w:r>
        <w:rPr>
          <w:bCs/>
          <w:iCs/>
          <w:sz w:val="24"/>
        </w:rPr>
        <w:t xml:space="preserve">nºs. 015/06 e 016/06; </w:t>
      </w:r>
      <w:r>
        <w:rPr>
          <w:b/>
          <w:i/>
          <w:sz w:val="24"/>
        </w:rPr>
        <w:t xml:space="preserve">dos Vereadores CARLOS TRIGO e CULA, </w:t>
      </w:r>
      <w:r>
        <w:rPr>
          <w:bCs/>
          <w:iCs/>
          <w:sz w:val="24"/>
        </w:rPr>
        <w:t xml:space="preserve">nº. 017/06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. 018/06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045/06; </w:t>
      </w:r>
      <w:r>
        <w:rPr>
          <w:b/>
          <w:i/>
          <w:sz w:val="24"/>
        </w:rPr>
        <w:t xml:space="preserve">dos Vereadores CARLOS TRIGO e LOURENÇÃO, </w:t>
      </w:r>
      <w:r>
        <w:rPr>
          <w:bCs/>
          <w:iCs/>
          <w:sz w:val="24"/>
        </w:rPr>
        <w:t xml:space="preserve">nº. 046/06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. 047/06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. 048/06 e 049/06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>nºs. 050/06 e 051/06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fez uso da palavra no Pequeno Expediente o Vereador </w:t>
      </w:r>
      <w:r>
        <w:rPr>
          <w:b/>
          <w:bCs/>
          <w:i/>
          <w:iCs/>
          <w:sz w:val="24"/>
        </w:rPr>
        <w:t xml:space="preserve">CALDAS. </w:t>
      </w:r>
      <w:r>
        <w:rPr>
          <w:sz w:val="24"/>
        </w:rPr>
        <w:t xml:space="preserve">Em seguida, imediatamente deu-se início ao </w:t>
      </w:r>
      <w:r>
        <w:rPr>
          <w:b/>
          <w:i/>
          <w:sz w:val="28"/>
          <w:u w:val="single"/>
        </w:rPr>
        <w:t xml:space="preserve">GRANDE EXPEDIENTE: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JOSEY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ADEMIR FLORIAN, REINALDINHO e LELO PAGAN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REINALDINHO e JOSEY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LELO PAGANI e PROF. GAMIT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ADEMIR FLORIAN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LELO PAGAN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REINALDINHO e PROF. VAROL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OURENÇÃ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LELO PAGANI, ADEMIR FLORIAN, PROF. GAMITO, REINALDINHO e PROF. VAROL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VAROLI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19/2006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recebimento de bem imóvel por dação em pa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20/2006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VAROLI, </w:t>
      </w:r>
      <w:r>
        <w:rPr>
          <w:bCs/>
          <w:iCs/>
          <w:sz w:val="24"/>
        </w:rPr>
        <w:t xml:space="preserve">que revoga a Lei nº. 4.697, de 03 de março de 2006, que dispõe sobre denominação de via pública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8"/>
          <w:u w:val="single"/>
        </w:rPr>
        <w:t>COMUNICADO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>Fez uso da palavra o Vereador</w:t>
      </w:r>
      <w:r>
        <w:rPr>
          <w:b/>
          <w:i/>
          <w:sz w:val="24"/>
        </w:rPr>
        <w:t xml:space="preserve"> LOURENÇÃO.</w:t>
      </w:r>
      <w:r>
        <w:rPr>
          <w:bCs/>
          <w:iCs/>
          <w:sz w:val="24"/>
        </w:rPr>
        <w:t xml:space="preserve"> Antes de encerrar a presente Sessão Ordinária, o Senhor Presidente lembrou aos Senhores Vereadores que no próximo dia dez de abril será realizada a Sessão Ordinária Especial Conjunta com a Academia Botucatuense de Letras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Vereador </w:t>
      </w:r>
      <w:r>
        <w:rPr>
          <w:b/>
          <w:i/>
          <w:sz w:val="24"/>
        </w:rPr>
        <w:t xml:space="preserve">LUIZ CARLOS RUBIO. </w:t>
      </w:r>
      <w:r>
        <w:rPr>
          <w:sz w:val="24"/>
        </w:rPr>
        <w:t xml:space="preserve">O 1º. Secretário da Câmara Municipal de Botucatu,........................................................Vereador </w:t>
      </w:r>
      <w:r>
        <w:rPr>
          <w:b/>
          <w:i/>
          <w:sz w:val="24"/>
        </w:rPr>
        <w:t>LUIZ AURÉLIO PAGAN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6-04-04T17:23:00Z</dcterms:modified>
  <cp:revision>17</cp:revision>
  <dc:subject/>
  <dc:title>ATA DA 9ª</dc:title>
</cp:coreProperties>
</file>