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ª. SESSÃO ORDINÁRIA, DA 2ª. SESSÃO LEGISLATIVA, DA 14ª. LEGISLATURA DA CÂMARA MUNICIPAL DE BOTUCATU, REALIZADA NO DIA 13 DE MARÇ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BENEDITO JOSÉ GAMIT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març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6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CARLOS TRIGO, CALDAS, PROF. GAMITO, LOURENÇÃO, PROF. VAROLI, LELO PAGANI, LUIZ RUBIO e REINALDINHO. </w:t>
      </w:r>
      <w:r>
        <w:rPr>
          <w:sz w:val="24"/>
        </w:rPr>
        <w:t>Com a presença de oito Vereadores e havendo número legal, o Senhor Presidente instalou a presente Sessão Ordinária e colocou em votação a Ata da Sessão Ordinária realizada no dia seis de março do ano dois mil e seis, que foi 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ADEMIR FLORIAN, CULA e JOSEY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da Prefeitura Municipal, OF.GP. Nºs. 214/06, 215/06, 216/06, 217/06, 217/06, 218/06, 219/06, 220/06, 221/06, 222/06, 223/06, 224/06, 225/06, 226/06, 227/06, 228/06, 229/06, 230/06, 231/06, 232/06, 233/06, em atenção aos Requerimentos nºs. 042/06, 043/06, 045/06, 046/06, 048/06, 051/06, 052/06, 054/06, 055/06, 056/06, 057/06, 059/06, 061/06, 062/06, 063/06, 066/06, 067/06, 071/06, 072/06, 076/06, do Secretário do Meio Ambiente, Ofício nº. 056/2006, em atenção ao Requerimento nº. 090/06; do Comandante do 12º. BPM/I, Ofício Nº. 12º BPM/I-052/30/06, em atenção ao Requerimento nº.065/06; do Ministério da Saúde, Nºs.Ref: 10050368 e 10056857/MS/SE/FNS, informando a liberação de recursos para a área da Saúde; do Ministério da Educação; CM012986 e 012987/2006, informando a liberação de recursos para a área da Educação; da UNESP, Ofício nº. 26/06, em atenção ao Requerimento nº. 105/2006; da Secretaria de Estado dos Negócios da Fazenda, BEC Nº. 02/2006, convidando para o XIIº. Evento de Divulgação da BEC –Bolsa Eletrônica de Compras para Municípios, que será realizado no próximo dia dezessete de março; da Prefeitura da Estância de Salto, convidando para a EXPOSALTO – Feira da Indústria, e Comércio, Agricultura e Turismo de Salto, que será realizada de quinze a dezoito de março; da Câmara Municipal da Estância Turística de Barra Bonita, convidando para a Sessão Solene em comemoração ao 123º. Aniversário de Barra Bonita, que será realizada no próximo dia dezessete de março.    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DECRETO LEGISLATIVO Nº. 001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A CÂMARA, </w:t>
      </w:r>
      <w:r>
        <w:rPr>
          <w:bCs/>
          <w:iCs/>
          <w:sz w:val="24"/>
        </w:rPr>
        <w:t xml:space="preserve">que dispõe sobre a concessão da Medalha “Reconhecimento Comunitário de Segurança”, a integrantes das Polícias Civil e Militar, lotados funcionalmente no Município de Botucatu. </w:t>
      </w:r>
      <w:r>
        <w:rPr>
          <w:b/>
          <w:i/>
          <w:sz w:val="24"/>
        </w:rPr>
        <w:t xml:space="preserve">02) PROJETO DE EMENDA A LEI ORGÂNICA DO MUNICÍPIO Nº. 001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LOURENÇÃO e LELO PAGANI, </w:t>
      </w:r>
      <w:r>
        <w:rPr>
          <w:bCs/>
          <w:iCs/>
          <w:sz w:val="24"/>
        </w:rPr>
        <w:t xml:space="preserve">que altera o parágrafo 1º. do artigo 11 da Lei Orgânica do Município de Botucatu. </w:t>
      </w:r>
      <w:r>
        <w:rPr>
          <w:b/>
          <w:i/>
          <w:sz w:val="24"/>
        </w:rPr>
        <w:t xml:space="preserve">03) PROJETO DE LEI Nº. 01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altera a redação do parágrafo 2º. Do artigo 1º. da Lei nº. 3.059, de 28 de dezembro de 1990, alterada pela Lei nº. 4.559, de 08 de junho de 2004. </w:t>
      </w:r>
      <w:r>
        <w:rPr>
          <w:b/>
          <w:i/>
          <w:sz w:val="24"/>
        </w:rPr>
        <w:t xml:space="preserve">04) PROJETO DE LEI Nº. 019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recebimento de bem imóvel por dação em pagamento. </w:t>
      </w:r>
      <w:r>
        <w:rPr>
          <w:b/>
          <w:i/>
          <w:sz w:val="24"/>
        </w:rPr>
        <w:t xml:space="preserve">05) PROJETO DE LEI COMPLEMENTAR Nº. 001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inclui projeto e objetivo no Anexo II, da Lei Complementar nº. 425, de 07 de outubro de 2005 – Plano Plurianual para o período de 2005 a 2009. </w:t>
      </w:r>
      <w:r>
        <w:rPr>
          <w:b/>
          <w:i/>
          <w:sz w:val="24"/>
        </w:rPr>
        <w:t xml:space="preserve">06) PROJETO DE LEI COMPLEMENTAR Nº. 002/2006- </w:t>
      </w:r>
      <w:r>
        <w:rPr>
          <w:bCs/>
          <w:iCs/>
          <w:sz w:val="24"/>
        </w:rPr>
        <w:tab/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atividade constante no Anexo III, da Lei Complementar nº. 426, de 07 de outubro de 2005 – Diretrizes Orçamentárias para o período de 2006 e dá outras providências. </w:t>
      </w:r>
      <w:r>
        <w:rPr>
          <w:b/>
          <w:i/>
          <w:sz w:val="24"/>
        </w:rPr>
        <w:t xml:space="preserve">07) PROJETO DE LEI COMPLEMENTAR Nº. 003/2006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ltera o Quadro de Pessoal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REINALDINHO e LELO PAGANI, </w:t>
      </w:r>
      <w:r>
        <w:rPr>
          <w:sz w:val="24"/>
        </w:rPr>
        <w:t xml:space="preserve">nº. 168/06; </w:t>
      </w:r>
      <w:r>
        <w:rPr>
          <w:b/>
          <w:bCs/>
          <w:i/>
          <w:iCs/>
          <w:sz w:val="24"/>
        </w:rPr>
        <w:t xml:space="preserve">do Vereador REINALDINHO, </w:t>
      </w:r>
      <w:r>
        <w:rPr>
          <w:sz w:val="24"/>
        </w:rPr>
        <w:t xml:space="preserve">nºs. 169/06 e 170/06; </w:t>
      </w:r>
      <w:r>
        <w:rPr>
          <w:b/>
          <w:bCs/>
          <w:i/>
          <w:iCs/>
          <w:sz w:val="24"/>
        </w:rPr>
        <w:t xml:space="preserve">do Vereador PROF. GAMITO, </w:t>
      </w:r>
      <w:r>
        <w:rPr>
          <w:sz w:val="24"/>
        </w:rPr>
        <w:t>nº. 171/06.</w:t>
      </w: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137/06; </w:t>
      </w:r>
      <w:r>
        <w:rPr>
          <w:b/>
          <w:i/>
          <w:sz w:val="24"/>
        </w:rPr>
        <w:t xml:space="preserve">dos Vereadores REINALDINHO, CULA e JOSEY, </w:t>
      </w:r>
      <w:r>
        <w:rPr>
          <w:bCs/>
          <w:iCs/>
          <w:sz w:val="24"/>
        </w:rPr>
        <w:t xml:space="preserve">nº. 138/06; </w:t>
      </w:r>
      <w:r>
        <w:rPr>
          <w:b/>
          <w:i/>
          <w:sz w:val="24"/>
        </w:rPr>
        <w:t xml:space="preserve">dos Vereadores REINALDINHO, LUIZ RUBIO, CULA e JOSEY, </w:t>
      </w:r>
      <w:r>
        <w:rPr>
          <w:bCs/>
          <w:iCs/>
          <w:sz w:val="24"/>
        </w:rPr>
        <w:t xml:space="preserve">nº. 139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 140/06, 141/06 e 142/06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143/06; </w:t>
      </w:r>
      <w:r>
        <w:rPr>
          <w:b/>
          <w:i/>
          <w:sz w:val="24"/>
        </w:rPr>
        <w:t xml:space="preserve">dos Vereadores CULA, JOSEY e PROF. VAROLI, </w:t>
      </w:r>
      <w:r>
        <w:rPr>
          <w:bCs/>
          <w:iCs/>
          <w:sz w:val="24"/>
        </w:rPr>
        <w:t xml:space="preserve">nº. 144/06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145/06, 1465]/06, 147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148/06, 149/06, 161/06, 162/06, 163/06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150/06, 151/06 e 152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153/06, 154/06, 155/06, 156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157/06, 158/06, 159/06 e 160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164/06, 165/06, 166/06, 167/06.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>nº. 009/06.</w:t>
      </w:r>
      <w:r>
        <w:rPr>
          <w:b/>
          <w:i/>
          <w:sz w:val="24"/>
        </w:rPr>
        <w:t xml:space="preserve"> 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, </w:t>
      </w:r>
      <w:r>
        <w:rPr>
          <w:bCs/>
          <w:iCs/>
          <w:sz w:val="24"/>
        </w:rPr>
        <w:t xml:space="preserve">nºS. 029/06, 030/06, 031/06, 032/06; </w:t>
      </w:r>
      <w:r>
        <w:rPr>
          <w:b/>
          <w:i/>
          <w:sz w:val="24"/>
        </w:rPr>
        <w:t xml:space="preserve">dos Vereadores CULA,  JOSEY e PROF. VAROLI, </w:t>
      </w:r>
      <w:r>
        <w:rPr>
          <w:bCs/>
          <w:iCs/>
          <w:sz w:val="24"/>
        </w:rPr>
        <w:t xml:space="preserve">nº. 033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. 034/06. </w:t>
      </w:r>
      <w:r>
        <w:rPr>
          <w:sz w:val="24"/>
        </w:rPr>
        <w:t xml:space="preserve">Encerrada a fase destinada à apresentação e votação das proposituras, fizeram uso da palavra, no Pequeno Expediente, os Vereadores </w:t>
      </w:r>
      <w:r>
        <w:rPr>
          <w:b/>
          <w:bCs/>
          <w:i/>
          <w:iCs/>
          <w:sz w:val="24"/>
        </w:rPr>
        <w:t xml:space="preserve">ADEMIR FLORIAN e CALDAS, </w:t>
      </w:r>
      <w:r>
        <w:rPr>
          <w:sz w:val="24"/>
        </w:rPr>
        <w:t>que solicitou ao Presidente desta Casa de Leis, que convidasse a Coordenadora da Campanha da Fraternidade para comparecer a esta Casa, com a finalidade de prestar esclarecimentos sobre o tema escolhido para o ano de dois mil e seis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Em seguida, imediatamente deu-se início a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LELO PAGAN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OURENÇÃ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REINALDINHO, LELO PAGANI e PROF. GAMIT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REINALDINHO e LOURENÇÃO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. </w:t>
      </w:r>
      <w:r>
        <w:rPr>
          <w:sz w:val="24"/>
        </w:rPr>
        <w:t xml:space="preserve">Encerrada a fase destinada ao Grande Expediente, o Senhor Presidente convidou os Senhores Vereadores e o público presente para comparecerem na Audiência Pública da Corregedoria Geral de Justiça do Estado, que será realizada no próximo dia vinte de março, nesta Casa de Leis.Em seguida,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2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OURENÇÃO, PROF. GAMITO e CARLOS TRIGO, </w:t>
      </w:r>
      <w:r>
        <w:rPr>
          <w:bCs/>
          <w:iCs/>
          <w:sz w:val="24"/>
        </w:rPr>
        <w:t xml:space="preserve">que altera dispositivos da Lei nº. 3.753/98, que dispõe sobre a criação do Pólo Empresarial e dá outras providência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diamento do referido Projeto por quatro sessões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0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clara de Utilidade Pública a SABEP – Sociedade Amigos da Biblioteca Pública “Emílio Pedutti”, com sede no Município de Botucatu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3) PROJETO DE LEI Nº. 012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que declara de Utilidade Pública a “Associação Filantrópica Dr. Carlos Alberto de Oliveira”, com sede no Município de Botucatu. Fizeram uso da palavra os Vereadores </w:t>
      </w:r>
      <w:r>
        <w:rPr>
          <w:b/>
          <w:i/>
          <w:sz w:val="24"/>
        </w:rPr>
        <w:t xml:space="preserve">PROF. GAMITO e CALDAS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Vereador </w:t>
      </w:r>
      <w:r>
        <w:rPr>
          <w:b/>
          <w:i/>
          <w:sz w:val="24"/>
        </w:rPr>
        <w:t>LUIZ AURÉLIO PAGAN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3-14T16:31:00Z</cp:lastPrinted>
  <dcterms:modified xsi:type="dcterms:W3CDTF">2006-03-14T19:35:00Z</dcterms:modified>
  <cp:revision>16</cp:revision>
  <dc:subject/>
  <dc:title>ATA DA 6ª</dc:title>
</cp:coreProperties>
</file>