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DEM DO DIA DA SESSÃO ORDINÁRIA D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7 DE  MARÇO  DE  2006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DE LEI COMPLEMENTAR Nº. 004/2006</w:t>
      </w:r>
      <w:r>
        <w:rPr>
          <w:sz w:val="26"/>
        </w:rPr>
        <w:t xml:space="preserve"> – de iniciativa do Prefeito Municipal – que dispõe sobre inclusão de projeto e objetivo constante no Anexo II, da Lei Complementar nº. 425, de 07 de outubro de 2005 - Plano Plurianual para o período de 2006 a 2009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Reforma e ampliação do Prédio da DIG)</w:t>
      </w:r>
    </w:p>
    <w:p>
      <w:pPr>
        <w:pStyle w:val="TextBody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Discussão  e  Votação Únicas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Quorum:  Maioria Absolut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COMPLEMENTAR Nº. 005/2006</w:t>
      </w:r>
      <w:r>
        <w:rPr>
          <w:sz w:val="26"/>
        </w:rPr>
        <w:t xml:space="preserve"> – de iniciativa do Prefeito Municipal – que dispõe sobre inclusão de projeto e objetivo constantes no Anexo III, da Lei Complementar nº. 426, de 07 de outubro de 2005 - Diretrizes Orçamentárias para o exercício de 2006  e autoriza a abertura de crédito adicional especial no valor de R$ 40.000,0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Reforma e ampliação do Prédio da DIG)</w:t>
      </w:r>
    </w:p>
    <w:p>
      <w:pPr>
        <w:pStyle w:val="TextBody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Discussão  e  Votação Únicas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Quorum:  Maioria Absolut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3)  PROJETO DE LEI  Nº. 017/2006</w:t>
      </w:r>
      <w:r>
        <w:rPr>
          <w:sz w:val="26"/>
        </w:rPr>
        <w:t xml:space="preserve"> – de iniciativa do Vereador  Carlos Trigo – que denomina de "João Furtado Domingues" a Rua "S", localizada            no loteamento denominado Jardim Cambui.</w:t>
      </w:r>
    </w:p>
    <w:p>
      <w:pPr>
        <w:pStyle w:val="TextBody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Discussão  e  Votação Única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Quorum:  2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6"/>
          <w:u w:val="single"/>
        </w:rPr>
        <w:t>04) PROJETO DE DECRETO LEGISLATIVO Nº 001/2006</w:t>
      </w:r>
      <w:r>
        <w:rPr>
          <w:sz w:val="26"/>
        </w:rPr>
        <w:t xml:space="preserve"> – de iniciativa dos Membros da Mesa da Câmara – que dispõe sobre a concessão da Medalha "Reconhecimento Comunitário de Segurança", a integrantes das Polícias Civil e Militar, lotados funcionalmente no Município de Botucatu.</w:t>
      </w:r>
    </w:p>
    <w:p>
      <w:pPr>
        <w:pStyle w:val="TextBody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Discussão  e  Votação Únicas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  <w:szCs w:val="28"/>
        </w:rPr>
        <w:t>Quorum:  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OMUNICADO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SO  DA  TRIBUNA   LIVRE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 xml:space="preserve">Atendendo ao Requerimento nº 148/06 de autoria do Vereador Caldas, após o término do Pequeno Expediente da Sessão Ordinária de 27 de março de 2006, </w:t>
      </w:r>
      <w:r>
        <w:rPr>
          <w:bCs/>
          <w:sz w:val="26"/>
          <w:szCs w:val="26"/>
        </w:rPr>
        <w:t xml:space="preserve">a </w:t>
      </w:r>
      <w:r>
        <w:rPr>
          <w:b/>
          <w:sz w:val="26"/>
          <w:szCs w:val="26"/>
        </w:rPr>
        <w:t>Assistente Social Maria Rosa Guerreiro</w:t>
      </w:r>
      <w:r>
        <w:rPr>
          <w:sz w:val="26"/>
          <w:szCs w:val="26"/>
        </w:rPr>
        <w:t>, Coordenadora da Campanha da Fraternidad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fará uso da palavra na Tribuna Livre da Câmara (art.251 - Regimento Interno), ocasião em que apresentará o tema da Campanha da Fraternidade de 2006 </w:t>
      </w:r>
      <w:r>
        <w:rPr>
          <w:b/>
          <w:bCs/>
          <w:sz w:val="26"/>
          <w:szCs w:val="26"/>
        </w:rPr>
        <w:t>“Fraternidade e Pessoas com Deficiência”</w:t>
      </w:r>
      <w:r>
        <w:rPr>
          <w:sz w:val="26"/>
          <w:szCs w:val="26"/>
        </w:rPr>
        <w:t xml:space="preserve"> aos Senhores Vereadores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30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3T10:45:00Z</cp:lastPrinted>
  <dcterms:modified xsi:type="dcterms:W3CDTF">2006-03-23T13:45:00Z</dcterms:modified>
  <cp:revision>31</cp:revision>
  <dc:subject/>
  <dc:title/>
</cp:coreProperties>
</file>