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 ORDINÁRIA  DE  03  DE  ABRIL  DE  2006</w:t>
      </w:r>
    </w:p>
    <w:p>
      <w:pPr>
        <w:pStyle w:val="Heading3"/>
        <w:spacing w:lineRule="auto" w:line="360"/>
        <w:rPr>
          <w:sz w:val="24"/>
        </w:rPr>
      </w:pPr>
      <w:r>
        <w:rPr/>
        <w:t>CORRESPONDÊNCIAS RECEBID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Ademir Florian, Cula, Caldas, Professor Gamito, Professor Varoli,  Josey e Reinaldinho.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 xml:space="preserve">Responde aos Requerimentos nºs 041, 049, 077, 078, 080, 081, 082 e 093/2006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ecretária Municipal de Assistencial Social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 Carlos Trigo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 178/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ecretário Municipal de Administraçã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 Caldas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 ao Requerimento nº 194/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hefe de Gabinete da Presidência do Senado Federal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Calda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039/0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Deputado Federal Cláudio Magrã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Lourençã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150/0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Diretor do Departamento de Polícia Judiciária de São Paulo Interior – Deinter 4 - Bauru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Cul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119/0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uperintendente da Unidade de Negócio Médio Tietê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Ademir Florian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164/0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1º Secretário da Assembléia Legislativa, Deputado Fausto Figueir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Presidência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Encaminha Requerimento de Congratulações com a população de Botucatu pelo aniversário do município, apresentado pelo Deputado Souza San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elso Giglio, Presidente da APM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Presidência e Vereadores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Agradece a atenção durante as várias gestões que esteve  frente à Presidência da APM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03T16:30:00Z</cp:lastPrinted>
  <dcterms:modified xsi:type="dcterms:W3CDTF">2006-04-10T19:11:00Z</dcterms:modified>
  <cp:revision>27</cp:revision>
  <dc:subject/>
  <dc:title/>
</cp:coreProperties>
</file>