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ª. SESSÃO ORDINÁRIA, DA 2ª. SESSÃO LEGISLATIVA, DA 14ª. LEGISLATURA DA CÂMARA MUNICIPAL DE BOTUCATU, REALIZADA NO DIA 02 DE MARÇ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març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JOSEY, LELO PAGANI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de fevereiro do ano dois mil e seis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tatou-se a presença dos Vereadores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CALDAS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 OF.GP.Nºs. 165, 171, 172, 173, 174, 175, 176, 177, 178, 179, 180, 181, 182, 183, 184, 185, 186, 192, 193, 194, 195, 197, 198, 199, 200/06, em referência aos Requerimentos nºs. 015, 030, 028, 035, 007, 009, 010, 026, 027, 001, 013, 023, 024, 025, 006, 036, 012, 018, 021, 033, 002, 004, 029, 014, 005/06; do Ministério da Saúde, Nºs. Ref.: 10035647 e 1004502/MS/SE/FNS, comunicando a liberação de recursos para a área da Saúde; do Corregedor Geral da Justiça, agradecendo a  cessão do auditório da Câmara Municipal, no próximo dia vinte de março para realização de Audiência Pública; do Deputado Rodrigo Garcia, convidando para a inauguração da Lanchonete Escola da Assembléia Legislativa, no próximo dia sete de março; do Presidente da Câmara dos Deputados, Of.nº. 633/2006/SGM/P, em atenção ao Requerimento nº. 363/05; da Telefônica, CT..PRB.0100/2006, em atenção ao Requerimento nº. 019/06; da ANATEL, Ofício nº. 81/2006/PBQIQ/PBQI, em atenção ao Requerimento nº. 357/05; da Secretaria de Justiça e da Defesa da Cidadania, Ofício GSJDC nº. 189/2006, informando que a área indicada para abrigar o Fórum de Botucatu não poderá ser doada pelo DER à Fazenda do Estado de São Paulo; do Cap. PM –Cmt 2º SGB, Osmar Amaro dos Santos Junior, Ofício Nº. 12GB-019/200/06, em atenção ao Requerimento nº. 049/06; do Presidente da Câmara Municipal de Botucatu, em atenção ao Requerimento nº. 091/06, do Secretário da Administração Penitenciária, Ofício SAP/GS 452/06, em atenção ao Requerimento nº. 031/06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6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a EME 4 Indústria e Comércio de Plásticos Ltda. </w:t>
      </w:r>
      <w:r>
        <w:rPr>
          <w:b/>
          <w:i/>
          <w:sz w:val="24"/>
        </w:rPr>
        <w:t xml:space="preserve">02)PROJETO DE LEI Nº. 017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João Furtado Domingues, a Rua “S”, localizada no loteamento denominado Jardim Cambuí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s. 135/06 e 136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11/06 e 119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112/06, 120/06 e 125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13/06, 114/06, 115/06 e 116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17/06 e 118/06,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121/06, 122/06, 123/06 e 124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126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27/06, 128/06, 129/06 e 134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30/06, 131/06, 132/06 e 133/06.  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REINALDINHO, </w:t>
      </w:r>
      <w:r>
        <w:rPr>
          <w:bCs/>
          <w:iCs/>
          <w:sz w:val="24"/>
        </w:rPr>
        <w:t xml:space="preserve">nº. 007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08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s. 018/06, 019/06 e 025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20/06, 021/06 e 022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23/06 e 024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26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27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28/06.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Antes do início do Grande Expediente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fosse realizada uma reunião, logo após o término da presente Sessão Ordinária, para se discutir detalhes da Sessão em homenagem ao Dia Internacional da Mulher. Fizeram uso da Tribuna de Oradores “Vereador Plínio Paganini” os Vereadores </w:t>
      </w:r>
      <w:r>
        <w:rPr>
          <w:b/>
          <w:i/>
          <w:sz w:val="24"/>
        </w:rPr>
        <w:t>PROF. GAMITO,</w:t>
      </w:r>
      <w:r>
        <w:rPr>
          <w:bCs/>
          <w:iCs/>
          <w:sz w:val="24"/>
        </w:rPr>
        <w:t xml:space="preserve"> que durante seu pronunciamento solicitou a formação de uma Comissão para estudar o aumento das passagens de ônibus na cidade de Botucatu, e, foi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aparteado pelos Vereadores</w:t>
      </w:r>
      <w:r>
        <w:rPr>
          <w:b/>
          <w:i/>
          <w:sz w:val="24"/>
        </w:rPr>
        <w:t xml:space="preserve"> JOSEY, REINALDINHO, CULA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REINALDINHO, PROF. GAMITO, CARLOS TRIGO JOSEY e CA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ADEMIR FLORIAN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5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denomina de Onofre Dionysio, a Rua “G”, localizada no loteamento denominado Residencial Cedro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Praça Reverendo Coriolano Dias de Assumpção, a área Verde e a área Institucional, localizada entre a Rua Pedro Antonio de Oliveira, Rua Carlos Alberto Rosseto e Avenida Número Onze, do loteamento denominado Recanto Árvore Grande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07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Raphael Apparecido Prado, a Rua “5” (cinco), localizada no loteamento denominado Jardim Santa Mônic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Sérgio Borges de Araújo (Bahia), a Rua “6”, localizada no loteamento denominado Jardim Botucatu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5) PROJETO DE LEI Nº. 01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Maria Helena Thimotheo Monteferrante, a via pública sem denominação, localizada no loteamento rural denominado “Green Valley”, com início na Rodovia Gastão Dal Farra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8T16:43:00Z</cp:lastPrinted>
  <dcterms:modified xsi:type="dcterms:W3CDTF">2006-03-08T19:44:00Z</dcterms:modified>
  <cp:revision>22</cp:revision>
  <dc:subject/>
  <dc:title/>
</cp:coreProperties>
</file>