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SÃO  ORDINÁRIA  DE  27  DE  MARÇO  DE  2006</w:t>
      </w:r>
    </w:p>
    <w:p>
      <w:pPr>
        <w:pStyle w:val="Heading3"/>
        <w:spacing w:lineRule="auto" w:line="360"/>
        <w:rPr>
          <w:sz w:val="24"/>
        </w:rPr>
      </w:pPr>
      <w:r>
        <w:rPr/>
        <w:t>CORRESPONDÊNCIAS RECEBI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Gabinete do Prefeito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 xml:space="preserve">Vereadores Josey, Caldas, Reinaldinho, Professor Varoli e Lelo Pagani 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s Requerimentos nºs 040, 047, 050, 060, 065 e 073/2006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Ministério da Saúde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Presidênci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Informações sobre  liberação de recursos financeiros do Fundo Nacional de Saúde.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Secretário Adjunto da Secretaria da Segurança Públic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Vereadores Reinaldinho e Josey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 031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Juiz de Direito da 1ª Vara Criminal, Infância e Juventude da Comarca de Botucatu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Vereador Calda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 854/05</w:t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Chefe de Gabinete da Secretaria de Estado dos Negócios dos Transportes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 xml:space="preserve">Vereador Reinaldinho 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 528/05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Leon Barg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Vereador Lelo Pagani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à Moção nº. 009/06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José Ricardo da Silv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Todos os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7"/>
        </w:rPr>
        <w:t xml:space="preserve">Assunto: </w:t>
      </w:r>
      <w:r>
        <w:rPr>
          <w:bCs/>
          <w:sz w:val="27"/>
        </w:rPr>
        <w:t>Cumprimentando-os pelo trabalho que realizam</w:t>
      </w:r>
      <w:r>
        <w:rPr>
          <w:sz w:val="27"/>
        </w:rPr>
        <w:t xml:space="preserve"> na Câmara Municipal.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b/>
          <w:sz w:val="27"/>
        </w:rPr>
        <w:t>De:</w:t>
      </w:r>
      <w:r>
        <w:rPr>
          <w:bCs/>
          <w:sz w:val="27"/>
        </w:rPr>
        <w:t xml:space="preserve"> Assistente Técnico de Direção da Fundação para o Desenvolvimento Médico e Hospitalar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Presidência e Vereadore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Encaminha relatório e prestação de contas da Diretoria Executiva da Fundação do exercício de 2005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20T16:22:00Z</cp:lastPrinted>
  <dcterms:modified xsi:type="dcterms:W3CDTF">2006-03-27T18:28:00Z</dcterms:modified>
  <cp:revision>26</cp:revision>
  <dc:subject/>
  <dc:title/>
</cp:coreProperties>
</file>