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right="-51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ORDEM DO DIA DA SESSÃO ORDINÁRIA DE</w:t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right="-51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13 DE  MARÇO  DE  2006  -  19h30min</w:t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jc w:val="both"/>
        <w:rPr/>
      </w:pPr>
      <w:r>
        <w:rPr>
          <w:rFonts w:cs="Times New Roman" w:ascii="Times New Roman" w:hAnsi="Times New Roman"/>
          <w:color w:val="000000"/>
          <w:sz w:val="32"/>
        </w:rPr>
        <w:t>01) PROJETO DE LEI Nº 042/2005</w:t>
      </w:r>
      <w:r>
        <w:rPr>
          <w:rFonts w:cs="Times New Roman" w:ascii="Times New Roman" w:hAnsi="Times New Roman"/>
          <w:b w:val="false"/>
          <w:color w:val="000000"/>
          <w:sz w:val="32"/>
          <w:u w:val="none"/>
        </w:rPr>
        <w:t xml:space="preserve"> – de iniciativa dos Vereadores Caldas, Lourenção, Professor Gamito e Carlos Trigo – que altera dispositivos da Lei nº 3.753/98, que dispõe sobre a criação do Pólo Empresarial e dá outras providências.</w:t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32"/>
          <w:u w:val="none"/>
        </w:rPr>
        <w:t>Discussão e Votação Únicas</w:t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32"/>
          <w:u w:val="none"/>
        </w:rPr>
        <w:t>Quorum: Maioria Simples</w:t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32"/>
          <w:u w:val="none"/>
        </w:rPr>
        <w:t>Adiado mediante solicitação do Vereador Calda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u w:val="none"/>
        </w:rPr>
      </w:pPr>
      <w:r>
        <w:rPr>
          <w:rFonts w:cs="Times New Roman"/>
          <w:b/>
          <w:color w:val="000000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u w:val="single"/>
        </w:rPr>
        <w:t>02) PROJETO DE LEI Nº. 008/2006</w:t>
      </w:r>
      <w:r>
        <w:rPr/>
        <w:t xml:space="preserve"> - </w:t>
      </w:r>
      <w:r>
        <w:rPr>
          <w:bCs/>
        </w:rPr>
        <w:t>de iniciativa do Vereador</w:t>
      </w:r>
      <w:r>
        <w:rPr/>
        <w:t xml:space="preserve"> Reinaldinho – que declara de Utilidade Pública a SABEP - Sociedade Amigos da Biblioteca Pública "Emílio Pedutti", com sede no Município de Botucatu.</w:t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32"/>
          <w:u w:val="none"/>
        </w:rPr>
        <w:t>Discussão e Votação Únicas</w:t>
      </w:r>
    </w:p>
    <w:p>
      <w:pPr>
        <w:pStyle w:val="Subtitle"/>
        <w:rPr/>
      </w:pPr>
      <w:r>
        <w:rPr/>
        <w:t>Quorum: Maioria Simple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Corpodetexto2"/>
        <w:rPr/>
      </w:pPr>
      <w:r>
        <w:rPr>
          <w:b/>
          <w:bCs/>
          <w:u w:val="single"/>
        </w:rPr>
        <w:t>03) PROJETO DE LEI Nº. 012/2006</w:t>
      </w:r>
      <w:r>
        <w:rPr/>
        <w:t xml:space="preserve"> - </w:t>
      </w:r>
      <w:r>
        <w:rPr>
          <w:bCs/>
        </w:rPr>
        <w:t>de iniciativa do Vereador</w:t>
      </w:r>
      <w:r>
        <w:rPr/>
        <w:t xml:space="preserve"> Professor Gamito – que declara de Utilidade Pública a Associação Filantrópica Dr. Carlos Alberto de Oliveira, com sede no Município de Botucatu.</w:t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32"/>
          <w:u w:val="none"/>
        </w:rPr>
        <w:t>Discussão e Votação Únicas</w:t>
      </w:r>
    </w:p>
    <w:p>
      <w:pPr>
        <w:pStyle w:val="Corpodetexto2"/>
        <w:rPr>
          <w:bCs/>
        </w:rPr>
      </w:pPr>
      <w:r>
        <w:rPr>
          <w:bCs/>
        </w:rPr>
        <w:t>Quorum: Maioria Simple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jc w:val="both"/>
    </w:pPr>
    <w:rPr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3-08T14:51:00Z</cp:lastPrinted>
  <dcterms:modified xsi:type="dcterms:W3CDTF">2006-03-08T17:51:00Z</dcterms:modified>
  <cp:revision>13</cp:revision>
  <dc:subject/>
  <dc:title/>
</cp:coreProperties>
</file>