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SSÃO  ORDINÁRIA  DE  20  DE  MARÇO  DE  2006</w:t>
      </w:r>
    </w:p>
    <w:p>
      <w:pPr>
        <w:pStyle w:val="Heading3"/>
        <w:spacing w:lineRule="auto" w:line="360"/>
        <w:rPr>
          <w:sz w:val="24"/>
        </w:rPr>
      </w:pPr>
      <w:r>
        <w:rPr/>
        <w:t>CORRESPONDÊNCIAS RECEBI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ABESP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 Lelo Pagani.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 ao Requerimentos nº 003/20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UNESP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Lelo Pagani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 ao Requerimento nº 105/06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ente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ções sobre liberação de recursos financeiros do Fundo Nacional de Saúde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âmara Municipal de Osasco </w:t>
      </w:r>
    </w:p>
    <w:p>
      <w:pPr>
        <w:pStyle w:val="TextBody"/>
        <w:jc w:val="left"/>
        <w:rPr/>
      </w:pPr>
      <w:r>
        <w:rPr>
          <w:b/>
          <w:bCs/>
        </w:rPr>
        <w:t>Para:</w:t>
      </w:r>
      <w:r>
        <w:rPr/>
        <w:t xml:space="preserve"> Presidente 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nviando cópia do Requerimento nº. 027/2006, de autoria do Vereador André Sacco Junior.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omandante do 12º. BPM/I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Josey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065/06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Diretor da Faculdade de Ciências Agronômicas – Campus de Botucatu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Lelo Pagani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105/06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</w:t>
      </w:r>
      <w:r>
        <w:rPr>
          <w:sz w:val="27"/>
        </w:rPr>
        <w:t>Assessor Parlamentar da Secretaria de Estado dos Negócios da Fazend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  <w:t xml:space="preserve">Convite para o XIIº Evento de Divulgação da BEC – Bolsa Eletrônica de Compras para Municípios a realizar-se no próximo dia 17 de março, em Bariri. 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</w:t>
      </w:r>
      <w:r>
        <w:rPr>
          <w:sz w:val="27"/>
        </w:rPr>
        <w:t>Prefeito e Vice-Prefeito da Prefeitura da Estância Turística de Salt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  <w:t>Convite para a EXPOSALTO – Feira da Indústria, Comércio, Agricultura e Turismo de Salto, que acontecerá nos dias 15, 16, 17 e 18 de març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</w:t>
      </w:r>
      <w:r>
        <w:rPr>
          <w:sz w:val="27"/>
        </w:rPr>
        <w:t>Presidente da Câmara Municipal da Estância Turística de Barra Bonit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vite para a Sessão Solene em comemoração ao aniversário de Barra Bonita a realizar-se no dia 17 de março, às 19h30mi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20T16:22:00Z</cp:lastPrinted>
  <dcterms:modified xsi:type="dcterms:W3CDTF">2006-03-22T13:57:00Z</dcterms:modified>
  <cp:revision>9</cp:revision>
  <dc:subject/>
  <dc:title/>
</cp:coreProperties>
</file>