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1" w:hanging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ORDEM DO DIA DA SESSÃO ORDINÁRIA D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0"/>
          <w:u w:val="single"/>
        </w:rPr>
        <w:t>20 DE  FEVEREIRO  DE  2006  -  19h30mi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01) PROJETO DE RESOLUÇÃO Nº. 007/2005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/>
          <w:color w:val="000000"/>
          <w:sz w:val="28"/>
          <w:u w:val="none"/>
        </w:rPr>
        <w:t xml:space="preserve">de iniciativa dos Vereadores </w:t>
      </w:r>
      <w:r>
        <w:rPr>
          <w:rFonts w:cs="Times New Roman" w:ascii="Times New Roman" w:hAnsi="Times New Roman"/>
          <w:b w:val="false"/>
          <w:color w:val="000000"/>
          <w:sz w:val="28"/>
          <w:u w:val="none"/>
        </w:rPr>
        <w:t>Carlos Trigo, Caldas, Lourenção, Lelo Pagani, Professor Gamito e Luiz Rubio – que a</w:t>
      </w:r>
      <w:r>
        <w:rPr>
          <w:rFonts w:cs="Times New Roman" w:ascii="Times New Roman" w:hAnsi="Times New Roman"/>
          <w:b w:val="false"/>
          <w:bCs/>
          <w:color w:val="000000"/>
          <w:sz w:val="28"/>
          <w:u w:val="none"/>
        </w:rPr>
        <w:t xml:space="preserve">ltera a redação do inciso IX do art. 281 do Regimento Interno da Câmara Municipal de Botucatu. 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both"/>
        <w:rPr>
          <w:rFonts w:ascii="Times New Roman" w:hAnsi="Times New Roman" w:cs="Times New Roman"/>
          <w:color w:val="FF0000"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u w:val="none"/>
        </w:rPr>
        <w:t xml:space="preserve">(Disciplina o uso de aparelhos celulares no Plenário, durante a realização das sessões) </w:t>
      </w:r>
    </w:p>
    <w:p>
      <w:pPr>
        <w:pStyle w:val="Subtitle"/>
        <w:ind w:left="426" w:right="-52" w:hanging="0"/>
        <w:rPr/>
      </w:pPr>
      <w:r>
        <w:rPr/>
        <w:t>Segunda Discussão e Votação</w:t>
      </w:r>
    </w:p>
    <w:p>
      <w:pPr>
        <w:pStyle w:val="Subtitle"/>
        <w:ind w:left="426" w:right="-52" w:hanging="0"/>
        <w:rPr/>
      </w:pPr>
      <w:r>
        <w:rPr/>
        <w:t>Quorum: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2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ROJETO DE LEI Nº. </w:t>
      </w:r>
      <w:r>
        <w:rPr>
          <w:b/>
          <w:bCs/>
          <w:sz w:val="28"/>
          <w:u w:val="single"/>
        </w:rPr>
        <w:t>062/2005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de iniciativa do Vereador     </w:t>
      </w:r>
      <w:r>
        <w:rPr>
          <w:sz w:val="28"/>
        </w:rPr>
        <w:t>Caldas -  que denomina de "Praça Heróis do Araguaia", o Sistema de lazer localizado entre as ruas Lourenço Carmelo, Lourenço Castanho e Antônio de Moura Barbosa do loteamento denominado Conjunto Residencial Jardim do Mirante.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Heading1"/>
        <w:ind w:left="426" w:hanging="0"/>
        <w:rPr>
          <w:sz w:val="28"/>
        </w:rPr>
      </w:pPr>
      <w:r>
        <w:rPr>
          <w:sz w:val="28"/>
        </w:rPr>
        <w:t>Quorum:  2/3</w:t>
      </w:r>
    </w:p>
    <w:p>
      <w:pPr>
        <w:pStyle w:val="Heading2"/>
        <w:ind w:left="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DIADO mediante solicitação do Vereador CALD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3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ROJETO  DE LEI Nº. </w:t>
      </w:r>
      <w:r>
        <w:rPr>
          <w:b/>
          <w:bCs/>
          <w:sz w:val="28"/>
          <w:u w:val="single"/>
        </w:rPr>
        <w:t>001/2006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de iniciativa do Vereador     </w:t>
      </w:r>
      <w:r>
        <w:rPr>
          <w:sz w:val="28"/>
        </w:rPr>
        <w:t>Professor Varoli -  que denomina de "Sérgio Rodrigues Alves" a Rua "N", localizada no loteamento denominado Jardim Cambuí, bem como todo e qualquer prolongamento.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4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ROJETO  DE LEI Nº. </w:t>
      </w:r>
      <w:r>
        <w:rPr>
          <w:b/>
          <w:bCs/>
          <w:sz w:val="28"/>
          <w:u w:val="single"/>
        </w:rPr>
        <w:t>002/2006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de iniciativa do Vereador     </w:t>
      </w:r>
      <w:r>
        <w:rPr>
          <w:sz w:val="28"/>
        </w:rPr>
        <w:t>Professor Gamito -  que denomina de "Ricardo Alpidio Sarzi", a Rua "5", localizada no loteamento denominado Parque dos Laranjais, bem como todo e qualquer prolongamento.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Quorum:  2/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5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ROJETO  DE LEI Nº. </w:t>
      </w:r>
      <w:r>
        <w:rPr>
          <w:b/>
          <w:bCs/>
          <w:sz w:val="28"/>
          <w:u w:val="single"/>
        </w:rPr>
        <w:t>003/2006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de iniciativa do Vereador     </w:t>
      </w:r>
      <w:r>
        <w:rPr>
          <w:sz w:val="28"/>
        </w:rPr>
        <w:t>Professor Gamito - que denomina de "Alcides Bursaca", a Viela localizada no loteamento denominado Jardim Dona Nicota de Barros, entre as Ruas Pedro de Barros Filho e Comendador Pereira Ignácio.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30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993" w:right="-52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2-15T20:28:00Z</dcterms:modified>
  <cp:revision>46</cp:revision>
  <dc:subject/>
  <dc:title/>
</cp:coreProperties>
</file>