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SSÃO  ORDINÁRIA  DE  02  DE  MARÇO  DE  2006</w:t>
      </w:r>
    </w:p>
    <w:p>
      <w:pPr>
        <w:pStyle w:val="Heading3"/>
        <w:spacing w:lineRule="auto" w:line="360"/>
        <w:rPr>
          <w:sz w:val="24"/>
        </w:rPr>
      </w:pPr>
      <w:r>
        <w:rPr/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Ademir Florian, Carlos Trigo, Caldas, Cula, Professor Gamito, Professor Varoli, Josey, Lelo Pagni e Reinaldinho.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 xml:space="preserve">Responde aos Requerimentos nºs 001, 002, 004, 005, 006, 007, 009, 010, 012, 013, 014, 015, 018, 021,  023, 024, 025, 026, 027, 028, 029, 030, 033, 035 e 036/06.  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ente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ções sobre liberação de recursos financeiros do Fundo Nacional de Saúde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ilberto Passos de Freitas, Corregedor Geral da Justiç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ente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Agradece a cessão do auditório da Câmara Municipal no próximo dia 20 de março para realização de Audiência Pública.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 Rodrigo Garci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>Convite para a inauguração da Lanchonete Escola da Assembléia Legislativa, no próximo dia 07 de março, às 17 horas.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Aldo Rebelo, Presidente da Câmara dos Deputados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363/05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ário da Administração Penitenciária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Reinaldinho e Josey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031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ário da Justiça e da Defesa da Cidadania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Josey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 020/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Comandante do 2º Subgrupamento de Bombeiros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Reinaldinho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049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elefônica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rlos Trigo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019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erente Geral de Qualidade da ANATEL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Josey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 341/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Presidência da Câmara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Professor Varoli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091/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02T14:47:00Z</cp:lastPrinted>
  <dcterms:modified xsi:type="dcterms:W3CDTF">2006-03-02T18:37:00Z</dcterms:modified>
  <cp:revision>59</cp:revision>
  <dc:subject/>
  <dc:title/>
</cp:coreProperties>
</file>