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 de fevereiro de 200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ções sobre liberação de recursos financeiros do Fundo Nacional de 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lton Flávio, Deputado Estadu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769/0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20T19:34:00Z</dcterms:modified>
  <cp:revision>8</cp:revision>
  <dc:subject/>
  <dc:title/>
</cp:coreProperties>
</file>