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3 de fevereiro de 200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érgio Siciliano, Subsecretário de Relações do Govern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Professor Gamit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 Moção nº. 060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lton Flávio, Deputado Estadu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822/0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ite para o Seminário “Do Planejamento à Gestão Estratégia”, a ser realizado no Centro de Convenções Rebouças, em São Paulo, nos dias 14 e 15 de fevereir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20T19:30:00Z</dcterms:modified>
  <cp:revision>15</cp:revision>
  <dc:subject/>
  <dc:title/>
</cp:coreProperties>
</file>