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8ª. SESSÃO ORDINÁRIA, DA 1ª. SESSÃO LEGISLATIVA, DA 14ª. LEGISLATURA DA CÂMARA MUNICIPAL DE BOTUCATU, REALIZADA NO DIA 28 DE NOVEM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oito dias do mês de novembr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8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PROF. VAROLI, LELO PAGANI, LUIZ RUBIO e REINALDINHO. </w:t>
      </w:r>
      <w:r>
        <w:rPr>
          <w:sz w:val="24"/>
        </w:rPr>
        <w:t>Com a presença de oito Vereadores e havendo número legal, o Senhor Presidente instalou a presente Sessão Ordinária e colocou em votação a Ata da Sessão Ordinária realizada no dia vinte e um de novembro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ALDAS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.GP.Nºs. 960/05, 961/05, 962/05, 963/05, 964/05, 965/05, 966/05, 967/05, 968/05, 969/05, 970/05, 971/05, 972/05, 973/05, em atenção aos Requerimentos nºs. 784/05, 788/05, 790/05, 794/05, 796/05, 800/05, 801/05, 802/05, 804/05, 805/05, 809/05, 810/05, 812/05, 813/05, do Ministério da Educação, Comunicado nº. CM 190488/2005, informando a liberação de recursos para a área da Educação; Pontifícia Universidade Católica de São Paulo, em atenção ao Requerimento nº. 674/05; da Associação do Bem Estar – ABEM, em atenção à Moção nº. 078/05; do Governador do Estado de São Paulo, comunicando a liberação de recursos para a construção cancha oficial Bocha e Malha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1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 ao Lions Clube de Botucatu – Leão da Serra. </w:t>
      </w:r>
      <w:r>
        <w:rPr>
          <w:b/>
          <w:i/>
          <w:sz w:val="24"/>
        </w:rPr>
        <w:t xml:space="preserve">02) PROJETO DE LEI Nº. 06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>PREFEITO MUNICIPAL,</w:t>
      </w:r>
      <w:r>
        <w:rPr>
          <w:bCs/>
          <w:iCs/>
          <w:sz w:val="24"/>
        </w:rPr>
        <w:t xml:space="preserve"> que denomina de Praça Heróis do Araguaia, o sistema de lazer localizado entre as Ruas Lourenço Carmelo Lourenço Castanho e Antonio de Moura Barbosa, do loteamento denominado Conjunto Residencial “Jardim do Mirante”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s Vereador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LUIZ RUBIO e PROF. GAMITO, </w:t>
      </w:r>
      <w:r>
        <w:rPr>
          <w:sz w:val="24"/>
        </w:rPr>
        <w:t>nº. 911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886/05, 908/05 e 909/05; </w:t>
      </w:r>
      <w:r>
        <w:rPr>
          <w:b/>
          <w:i/>
          <w:sz w:val="24"/>
        </w:rPr>
        <w:t xml:space="preserve">dos Vereadores PROF. GAMITO e CULA, </w:t>
      </w:r>
      <w:r>
        <w:rPr>
          <w:bCs/>
          <w:iCs/>
          <w:sz w:val="24"/>
        </w:rPr>
        <w:t xml:space="preserve">nº. 887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 888/05, 898/05 e 899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s. 889/05, 897/05; 901/05 e 905/05;</w:t>
      </w:r>
      <w:r>
        <w:rPr>
          <w:b/>
          <w:i/>
          <w:sz w:val="24"/>
        </w:rPr>
        <w:t xml:space="preserve"> dos Vereadores CULA e JOSEY, </w:t>
      </w:r>
      <w:r>
        <w:rPr>
          <w:bCs/>
          <w:iCs/>
          <w:sz w:val="24"/>
        </w:rPr>
        <w:t xml:space="preserve">nº. 890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91/05, 892/05, 893/05, 894/05 e 895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896/05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900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902/05, 903/05 e 904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906/05 e 907/05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. 910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GAMITO e PROF. VAROLI, </w:t>
      </w:r>
      <w:r>
        <w:rPr>
          <w:bCs/>
          <w:iCs/>
          <w:sz w:val="24"/>
        </w:rPr>
        <w:t xml:space="preserve">nº. 081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82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83/05; </w:t>
      </w:r>
      <w:r>
        <w:rPr>
          <w:b/>
          <w:i/>
          <w:sz w:val="24"/>
        </w:rPr>
        <w:t xml:space="preserve">dos Vereadores CALDAS, CULA e PROF. VAROLI, </w:t>
      </w:r>
      <w:r>
        <w:rPr>
          <w:bCs/>
          <w:iCs/>
          <w:sz w:val="24"/>
        </w:rPr>
        <w:t xml:space="preserve">nº. 084/05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 ADEMIR FLORIAN, </w:t>
      </w:r>
      <w:r>
        <w:rPr>
          <w:bCs/>
          <w:iCs/>
          <w:sz w:val="24"/>
        </w:rPr>
        <w:t xml:space="preserve">nºs. 241/05 e 246/05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242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243/05, 244/05 e 245/05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Vereador “Plínio Paganini” os Vereadores </w:t>
      </w:r>
      <w:r>
        <w:rPr>
          <w:b/>
          <w:i/>
          <w:sz w:val="24"/>
        </w:rPr>
        <w:t xml:space="preserve">PROF. GAMITO, CALDAS, 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urante seu pronunciamento solicitou que pelo menos dois Vereadores fossem assistir a Audiência, que decidirá se os funcionários aposentados da Prefeitura Municipal de Botucatu continuarão a receber o Vale Alimentação. O Senhor Presidente informou que os Assessores Jurídicos e o Vereador Cula estarão presentes na referida Audiência. Também fez uso da Tribuna de Oradores “Vereador Plínio Paganini” o Ver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foi aparteado pelos Vereadores </w:t>
      </w:r>
      <w:r>
        <w:rPr>
          <w:b/>
          <w:i/>
          <w:sz w:val="24"/>
        </w:rPr>
        <w:t>CULA e REINALDINH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DE LEI Nº. 05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stima a Receita e fixa a Despesa do Município de Botucatu. Proposta Orçamentária para o exercício financeiro de 2006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42/2005- </w:t>
      </w:r>
      <w:r>
        <w:rPr>
          <w:bCs/>
          <w:iCs/>
          <w:sz w:val="24"/>
        </w:rPr>
        <w:t>de iniciativa dos Vereadores</w:t>
      </w:r>
      <w:r>
        <w:rPr>
          <w:b/>
          <w:i/>
          <w:sz w:val="24"/>
        </w:rPr>
        <w:t xml:space="preserve"> CALDAS, LOURENÇÃO, PROF. GAMITO e CARLOS TRIGO, </w:t>
      </w:r>
      <w:r>
        <w:rPr>
          <w:bCs/>
          <w:iCs/>
          <w:sz w:val="24"/>
        </w:rPr>
        <w:t xml:space="preserve">que altera dispositivos da Lei nº. 3.753, de 07 de abril de 1998, que dispõe sobre a criação do Pólo Empresarial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quatr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8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clara de Utilidade Pública a Associação de Poetas e Escritores de Botucatu, com sede no Município de Botucatu. Fez uso da palavra o Vereador </w:t>
      </w:r>
      <w:r>
        <w:rPr>
          <w:b/>
          <w:i/>
          <w:sz w:val="24"/>
        </w:rPr>
        <w:t>CALDAS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59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PROF. GAMITO, </w:t>
      </w:r>
      <w:r>
        <w:rPr>
          <w:bCs/>
          <w:iCs/>
          <w:sz w:val="24"/>
        </w:rPr>
        <w:t xml:space="preserve">que denomina de Praça Edgard Carone, a “Área Institucional” (233), localizada entre as Ruas Sargentoi José de Souza, Rua Salvador Bavia, Rua Joaquim Garcia e Rua “6”, localizada no Jardim Continental.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DECRETO LEGISLATIVO Nº. 005/2005- </w:t>
      </w:r>
      <w:r>
        <w:rPr>
          <w:bCs/>
          <w:iCs/>
          <w:sz w:val="24"/>
        </w:rPr>
        <w:t>de iniciativa do Vereador</w:t>
      </w:r>
      <w:r>
        <w:rPr>
          <w:b/>
          <w:i/>
          <w:sz w:val="24"/>
        </w:rPr>
        <w:t xml:space="preserve"> PROF. GAMITO, </w:t>
      </w:r>
      <w:r>
        <w:rPr>
          <w:bCs/>
          <w:iCs/>
          <w:sz w:val="24"/>
        </w:rPr>
        <w:t xml:space="preserve">que concede à Associação Santa Marcelina de nossa cidade, o Diploma de Honra ao Mérito pelas realizações de sua Banda Marcial, considerada de real valor para a coletividade botucatuense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5-11-29T16:35:00Z</dcterms:modified>
  <cp:revision>20</cp:revision>
  <dc:subject/>
  <dc:title>ATA DA 38ª</dc:title>
</cp:coreProperties>
</file>