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none"/>
        </w:rPr>
      </w:pPr>
      <w:r>
        <w:rPr/>
        <w:t>ATA DA 18ª SESSÃO EXTRAORDINÁRIA, DA 1ª SESSÃO LEGISLATIVA, DA 14ª. LEGISLATURA DA CÂMARA MUNICIPAL DE BOTUCATU, REALIZADA NO DIA 16 DE NOVEMBRO DE 2005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CARLOS RUBI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dezesseis dias do mês de novembro do ano dois mil e cinco, às vinte horas e cinco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8ª. Sessão Extraordinária, da 1ª. Sessão Legislativa, da 14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ADEMIR FLORIAN, CARLOS TRIGO, CULA, CALDAS, PROF. GAMITO, LOURENÇÃO, PROF. VAROLI, JOSEY, LELO PAGANI, LUIZ RUBIO e REINALDINHO.</w:t>
      </w:r>
      <w:r>
        <w:rPr>
          <w:sz w:val="24"/>
        </w:rPr>
        <w:t xml:space="preserve"> Com a presença da unanimidad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LEI COMPLEMENTAR Nº. 026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inclui e exclui projeto e objetivo no Anexo II, da Lei Complementar nº. 267/01 – Plano Plurianual para o período de 2002 a 2005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COMPLEMENTAR Nº. 027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 constantes no Anexo III, da Lei Complementar nº. 399/04 – Lei de Diretrizes Orçamentárias para o exercício de 2005 e autoriza a abertura de crédito adicional especial no valor de R$ 25.000,00 (vinte e cinco mil reais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COMPLEMENTAR Nº. 028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inclui e exclui projeto e objetivo no Anexo II, da Lei Complementar nº. 267/01 – Plano Plurianual para o período de 2202 a 2005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COMPLEMENTAR Nº. 029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 constantes no Anexo III, da Lei Complementar nº. 399/04 – Lei de Diretrizes Orçamentárias para o exercício de 2005 e autoriza a abertura de crédito adicional especial no valor de R$ 11.175,30 (onze mil, cento e setenta e cinco reais e trinta centavos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Vereador </w:t>
      </w:r>
      <w:r>
        <w:rPr>
          <w:b/>
          <w:bCs/>
          <w:i/>
          <w:iCs/>
          <w:sz w:val="24"/>
        </w:rPr>
        <w:t>LUIZ CARLOS RUBIO</w:t>
      </w:r>
      <w:r>
        <w:rPr>
          <w:sz w:val="24"/>
        </w:rPr>
        <w:t xml:space="preserve"> e pelo 1º. Secretário da Mesa da Câmara Municipal de Botucatu,............................................Vereador </w:t>
      </w:r>
      <w:r>
        <w:rPr>
          <w:b/>
          <w:i/>
          <w:sz w:val="24"/>
        </w:rPr>
        <w:t>LUIZ AURÉLIO PAGANI.</w:t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226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5-11-17T16:48:00Z</cp:lastPrinted>
  <dcterms:modified xsi:type="dcterms:W3CDTF">2005-11-17T19:46:00Z</dcterms:modified>
  <cp:revision>12</cp:revision>
  <dc:subject/>
  <dc:title/>
</cp:coreProperties>
</file>