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Subtitle"/>
        <w:rPr/>
      </w:pPr>
      <w:r>
        <w:rPr/>
        <w:t>Sessão Ordinária de 05/12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Prefeitura Municipal – Ofício GP. Nº. 1001/05, encaminhando os Ofícios nº. 959/05, 1005/05, 1007/05, 1010/05, 1008/05, 1006/05, 1011/05, 1009/05 e 1004/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es Josey, Ademir Florian, Reinaldinho, Cula, Prof. Gamito,  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. 803/05, 853/05, 847/05, 840/05, 843/05, 850/05, 839/05, 841/05 e 855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Milton Flávio – Deputado Estadual - PSD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es Reinaldinho e Lelo Pagani</w:t>
      </w:r>
    </w:p>
    <w:p>
      <w:pPr>
        <w:pStyle w:val="Normal"/>
        <w:rPr>
          <w:sz w:val="28"/>
        </w:rPr>
      </w:pPr>
      <w:r>
        <w:rPr>
          <w:sz w:val="28"/>
        </w:rPr>
        <w:t>Assunto:  Em resposta aos requerimentos nºs. 769/05 e 793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Polícia Militar do Estado de São Paulo</w:t>
      </w:r>
    </w:p>
    <w:p>
      <w:pPr>
        <w:pStyle w:val="Heading1"/>
        <w:rPr/>
      </w:pPr>
      <w:r>
        <w:rPr/>
        <w:t xml:space="preserve">Para: Vereadores Reinaldinho e Cula 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. 846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Governo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es Reinaldinho e Caldas</w:t>
      </w:r>
    </w:p>
    <w:p>
      <w:pPr>
        <w:pStyle w:val="Normal"/>
        <w:rPr>
          <w:sz w:val="28"/>
        </w:rPr>
      </w:pPr>
      <w:r>
        <w:rPr>
          <w:sz w:val="28"/>
        </w:rPr>
        <w:t>Assunto: Em resposta aos requerimentos nºs. 626/05 e 639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05T11:49:00Z</dcterms:modified>
  <cp:revision>10</cp:revision>
  <dc:subject/>
  <dc:title/>
</cp:coreProperties>
</file>