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5ª. SESSÃO ORDINÁRIA, DA 1ª. SESSÃO LEGISLATIVA, DA 14ª. LEGISLATURA DA CÂMARA MUNICIPAL DE BOTUCATU, REALIZADA NO DIA 07 DE NOVEM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sete dias do mês de novembr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5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. GAMITO, LOURENÇÃO, PROF. VAROLI, LUIZ RUBIO e REINALDINHO. </w:t>
      </w:r>
      <w:r>
        <w:rPr>
          <w:sz w:val="24"/>
        </w:rPr>
        <w:t>Com a presença de sete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três de novembro do ano dois mil e cinc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ALDAS, JOSEY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GP.Nºs. 915/05, 916/05, 930/05, em atenção aos Requerimentos nºs. 718/05, 723/05, 786/05; do Departamento de Engenharia e Tráfego – D.E.T., em atenção AO Requerimento nº. 664/05; do Conselho Municipal de Saúde de Botucatu, Of.63/05/CMS, em atenção ao Requerimento nº. 766/05; do Ministério do Desenvolvimento Social e Combate à Fome, OF/CIRC/MDSCF/CGFNAS/Nº. 59, comunicando a transferência de recursos para o Fundo Municipal de Assistência Social de Botucatu; do Conselho de Segurança – CONSEG, convidando para a palestra “Motociclistas Profissionais: um novo modo de ganhar e perder a vida”, que será realizada no Auditório da OAB de Botucatu, no próximo dia dezessete de novembro.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RESOLUÇÃO Nº. 007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LOURENÇÃO, LELO PAGANI, PROF. GAMITO e LUIZ RUBIO, </w:t>
      </w:r>
      <w:r>
        <w:rPr>
          <w:bCs/>
          <w:iCs/>
          <w:sz w:val="24"/>
        </w:rPr>
        <w:t>que altera a redação do inciso IX do art. 281 do Regimento Interno da Câmara Municipal de Botucatu.</w:t>
      </w:r>
      <w:r>
        <w:rPr>
          <w:b/>
          <w:i/>
          <w:sz w:val="24"/>
        </w:rPr>
        <w:t xml:space="preserve">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835/05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JOSEY e CULA, </w:t>
      </w:r>
      <w:r>
        <w:rPr>
          <w:bCs/>
          <w:iCs/>
          <w:sz w:val="24"/>
        </w:rPr>
        <w:t xml:space="preserve">nºs. 811/05 e 814/05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813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19/05, 822/05, 827/05, 831/05 e 832/05; </w:t>
      </w:r>
      <w:r>
        <w:rPr>
          <w:b/>
          <w:i/>
          <w:sz w:val="24"/>
        </w:rPr>
        <w:t xml:space="preserve">dos Vereadores CALDAS, LELO PAGANI e JOSEY, </w:t>
      </w:r>
      <w:r>
        <w:rPr>
          <w:bCs/>
          <w:iCs/>
          <w:sz w:val="24"/>
        </w:rPr>
        <w:t xml:space="preserve">nº. 820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823/05, 824/05 e 825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828/05 e 833/05; </w:t>
      </w:r>
      <w:r>
        <w:rPr>
          <w:b/>
          <w:i/>
          <w:sz w:val="24"/>
        </w:rPr>
        <w:t xml:space="preserve">dos Vereadores PROF. GAMITO e CULA, </w:t>
      </w:r>
      <w:r>
        <w:rPr>
          <w:bCs/>
          <w:iCs/>
          <w:sz w:val="24"/>
        </w:rPr>
        <w:t xml:space="preserve">nº. 829/05; </w:t>
      </w:r>
      <w:r>
        <w:rPr>
          <w:b/>
          <w:i/>
          <w:sz w:val="24"/>
        </w:rPr>
        <w:t xml:space="preserve">dos Vereadores CARLOS TRIGO, CALDAS e LOURENÇÃO, </w:t>
      </w:r>
      <w:r>
        <w:rPr>
          <w:bCs/>
          <w:iCs/>
          <w:sz w:val="24"/>
        </w:rPr>
        <w:t xml:space="preserve">nº. 830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834/05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 xml:space="preserve">nºs. 068/095 e 069/05; </w:t>
      </w:r>
      <w:r>
        <w:rPr>
          <w:b/>
          <w:i/>
          <w:sz w:val="24"/>
        </w:rPr>
        <w:t xml:space="preserve">dos Vereadores CALDAS e CARLOS TRIGO, </w:t>
      </w:r>
      <w:r>
        <w:rPr>
          <w:bCs/>
          <w:iCs/>
          <w:sz w:val="24"/>
        </w:rPr>
        <w:t>nº. 070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227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228/05, 229/05 e 230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>nº. 231/0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>PROF. VAROLI e PROF. GAMITO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PROF. VAROLI, LOURENÇ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CULA e 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CALDAS, CULA, REINALDINHO e PROF. VAROLI.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foi aprovada a realização de uma Audiência Pública para tratar sobre a segurança em nossa cidade. Solicitou que a mesma fosse realizada ainda este ano. O Senhor Presidente disse que irá estudar a possibilidade de realizar a referida Audiência ainda este ano. Pela ordem, o Vereador </w:t>
      </w:r>
      <w:r>
        <w:rPr>
          <w:b/>
          <w:bCs/>
          <w:i/>
          <w:iCs/>
          <w:sz w:val="24"/>
        </w:rPr>
        <w:t xml:space="preserve">PROF. VAROLI </w:t>
      </w:r>
      <w:r>
        <w:rPr>
          <w:sz w:val="24"/>
        </w:rPr>
        <w:t xml:space="preserve">lembrou que em hum mil, novecentos e oitenta e nove a Câmara Municipal realizou Audiência sobre o mesmo tema, visando evitar os acontecimentos que hoje estamos presenciando. Pela ordem, o Vereador </w:t>
      </w:r>
      <w:r>
        <w:rPr>
          <w:b/>
          <w:bCs/>
          <w:i/>
          <w:iCs/>
          <w:sz w:val="24"/>
        </w:rPr>
        <w:t xml:space="preserve">PROF. GAMITO </w:t>
      </w:r>
      <w:r>
        <w:rPr>
          <w:sz w:val="24"/>
        </w:rPr>
        <w:t xml:space="preserve">disse que na Audiência que o Vereador Prof. Varoli mencionou contestou as palavras de um Delegado de Polícia. O Senhor Presidente afirmou que tomará as providências para viabilizar a realização da referida Audiência antes do final do ano.  Encerrada a fase destinada ao Grande Expediente, o Senhor Presidente solicitou ao Secretário que procedesse a chamada dos Senhores Vereadores para a Ordem do Dia. Feita a chamada constatou-se a presença unânime dos Senhores Vereadores. Logo apó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2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LOURENÇÃO, PROF. GAMITO e CARLOS TRIGO, </w:t>
      </w:r>
      <w:r>
        <w:rPr>
          <w:bCs/>
          <w:iCs/>
          <w:sz w:val="24"/>
        </w:rPr>
        <w:t xml:space="preserve">que altera dispositivos da Lei nº. 3.753, de 07 de abril de 1998, que dispõe sobre a criação do Pólo Empresarial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duas sessões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>disse que o referido Projeto deveria ser discutido juntamente com profissionais da área industrial. Solicitou que a Câmara Municipal realizasse uma reunião com os membros da Secretaria da Indústria e Comércio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disse que além dos membros da Indústria e Comércio deveriam ser convidados para a referida reunião os membros da Associação, que já está funcionando no Distrito Industrial III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Em seguida, o Senhor Presidente disse que tomará as providências para a realização da reunião solicitada pelo Vereador Prof. Gamito.</w:t>
      </w:r>
      <w:r>
        <w:rPr>
          <w:b/>
          <w:i/>
          <w:sz w:val="24"/>
        </w:rPr>
        <w:t xml:space="preserve"> 02) PROJETO DE LEI Nº. 044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institui a Semana do Mutirão de Limpeza e Coleta Seletiva de Lixo, no Município de Botucatu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6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>que denomina de Walter Baptista da Silva,</w:t>
      </w:r>
      <w:r>
        <w:rPr>
          <w:sz w:val="24"/>
        </w:rPr>
        <w:t xml:space="preserve"> a Rua “5”, localizada no loteamento Jardim Vila Real. Fez uso da palavra, o Vereador </w:t>
      </w:r>
      <w:r>
        <w:rPr>
          <w:b/>
          <w:bCs/>
          <w:i/>
          <w:iCs/>
          <w:sz w:val="24"/>
        </w:rPr>
        <w:t xml:space="preserve">LOURENÇÃ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PROF. VAROLI e PROF. GAMITO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há necessidade de se discutir a segurança em nossa cidade. O Senhor Presidente disse que a reunião poderá ser realizada no próximo dia vinte e três de novembro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09T09:52:00Z</cp:lastPrinted>
  <dcterms:modified xsi:type="dcterms:W3CDTF">2005-11-09T11:54:00Z</dcterms:modified>
  <cp:revision>16</cp:revision>
  <dc:subject/>
  <dc:title/>
</cp:coreProperties>
</file>