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539/2008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24 de junh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3,10 (vinte e três reais e dez centavos), referente ao IRRF - Imposto de Renda Retido na Fonte da nota fiscal nº 0900 do dia 02/06/2008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Botucatu - SP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6-24T08:03:00Z</cp:lastPrinted>
  <dcterms:modified xsi:type="dcterms:W3CDTF">2008-06-24T11:06:00Z</dcterms:modified>
  <cp:revision>80</cp:revision>
  <dc:subject/>
  <dc:title>Ofício GP</dc:title>
</cp:coreProperties>
</file>