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EXPEDIENTE</w:t>
      </w:r>
    </w:p>
    <w:p>
      <w:pPr>
        <w:pStyle w:val="Subtitle"/>
        <w:rPr/>
      </w:pPr>
      <w:r>
        <w:rPr/>
        <w:t>Sessão Ordinária de 28/11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De: Prefeitura Municipal – Ofício GP. Nº. 974/05, encaminhando os Ofícios nºs. 960/05, 961/05, 962/05, 963/05, 964/05, 965/05, 966/05, 967/05, 968/05, 969/05, 970/05, 971/05, 972/05 e  973/05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a: Vereadores Prof. Gamito, Carlos Trigo , Lourenção, Caldas, Lelo Pagani, Reinaldinho, Josey,  Prof. Varoli e  Cula. </w:t>
      </w:r>
    </w:p>
    <w:p>
      <w:pPr>
        <w:pStyle w:val="Normal"/>
        <w:rPr>
          <w:sz w:val="28"/>
        </w:rPr>
      </w:pPr>
      <w:r>
        <w:rPr>
          <w:sz w:val="28"/>
        </w:rPr>
        <w:t>Assunto: Em resposta aos requerimentos nºs. 784/05, 788/05, 790/05, 794/05, 796/05, 800/05, 801/05, 802/05, 804/05, 805/05, 809/05, 810/05, 812/05 e 813/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: Governador do Estado de São Pau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: Presidência e Vereadores</w:t>
      </w:r>
    </w:p>
    <w:p>
      <w:pPr>
        <w:pStyle w:val="Normal"/>
        <w:rPr>
          <w:sz w:val="28"/>
        </w:rPr>
      </w:pPr>
      <w:r>
        <w:rPr>
          <w:sz w:val="28"/>
        </w:rPr>
        <w:t>Assunto: Comunicando a liberação de recursos para a construção cancha oficial Bocha e Malh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: Ministério da Educação</w:t>
      </w:r>
    </w:p>
    <w:p>
      <w:pPr>
        <w:pStyle w:val="Heading1"/>
        <w:rPr/>
      </w:pPr>
      <w:r>
        <w:rPr/>
        <w:t xml:space="preserve">Para: Presidência e Vereadores </w:t>
      </w:r>
    </w:p>
    <w:p>
      <w:pPr>
        <w:pStyle w:val="Normal"/>
        <w:rPr>
          <w:sz w:val="28"/>
        </w:rPr>
      </w:pPr>
      <w:r>
        <w:rPr>
          <w:sz w:val="28"/>
        </w:rPr>
        <w:t>Assunto: Comunicando a liberação de recursos financeiros destinados a execução de programas do fundo nacional de Desenvolvimento da Edu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: Pontifica Universidade Católica de São Pau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: Vereador Reinaldinho</w:t>
      </w:r>
    </w:p>
    <w:p>
      <w:pPr>
        <w:pStyle w:val="Normal"/>
        <w:rPr>
          <w:sz w:val="28"/>
        </w:rPr>
      </w:pPr>
      <w:r>
        <w:rPr>
          <w:sz w:val="28"/>
        </w:rPr>
        <w:t>Assunto: Em resposta ao requerimento nº. 674/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: Engº Arymar Ferreira de Barros – Presidente da ABE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: Vereadores Cula, Josey e Carlos Trigo</w:t>
      </w:r>
    </w:p>
    <w:p>
      <w:pPr>
        <w:pStyle w:val="Normal"/>
        <w:rPr>
          <w:sz w:val="28"/>
        </w:rPr>
      </w:pPr>
      <w:r>
        <w:rPr>
          <w:sz w:val="28"/>
        </w:rPr>
        <w:t>Assunto: Em resposta `a Moção 078/05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8T16:57:00Z</cp:lastPrinted>
  <dcterms:modified xsi:type="dcterms:W3CDTF">2005-11-28T18:58:00Z</dcterms:modified>
  <cp:revision>10</cp:revision>
  <dc:subject/>
  <dc:title/>
</cp:coreProperties>
</file>