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3ª. SESSÃO ORDINÁRIA, DA 1ª. SESSÃO LEGISLATIVA, DA 14ª. LEGISLATURA DA CÂMARA MUNICIPAL DE BOTUCATU, REALIZADA NO DIA 24 DE OUTUBR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quatro dias do mês de outubro do ano dois mil e cinc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3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ALDAS, PROF. GAMITO, LOURENÇÃO, PROF. VAROLI, JOSEY, LELO PAGANI, LUIZ RUBIO e REINALDINHO.</w:t>
      </w:r>
      <w:r>
        <w:rPr>
          <w:b/>
          <w:i/>
          <w:sz w:val="24"/>
        </w:rPr>
        <w:t xml:space="preserve"> </w:t>
      </w:r>
      <w:r>
        <w:rPr>
          <w:sz w:val="24"/>
        </w:rPr>
        <w:t>Com a presença de nov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dezessete de outubro do ano dois mil e cinco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>pel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 presentes. Logo após, constatou-se a presença dos Vereadores </w:t>
      </w:r>
      <w:r>
        <w:rPr>
          <w:b/>
          <w:bCs/>
          <w:i/>
          <w:iCs/>
          <w:sz w:val="24"/>
        </w:rPr>
        <w:t xml:space="preserve">ADEMIR FLORIAN e CULA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a Prefeitura Municipal, OF.GP.Nºs. 760/05, 797/05, 801/05, 809/05, 810/05, 812/05, 813/05, 814/05, 815/05, 816/05, 817/05, 818/05, 819/05, 823/05, 824/05, 825/05, 826/05, 827/05, 828/05, 829/05, 830/05, 831/05, 832/05, 833/05, 834/05, 835/05, 836/05, 838/05, 839/05, 842/05, 843/05, 844/05, 845/05, 846/05, 847/05, 848/05, 849/05, 850/05, 851/05, 852/05, 853/05, 854/05, 855/05, 856/05, 857/05, 858/05, 859/05, 860/05, 861/05, 862/05, 863/05, 865/05, 866/05, 868/05, 870/05, 871/05, 874/05, 876/05, 880/05, em atenção aos Requerimentos nºs. 551/05, 609/05, 612/05, 633/05, 621/05, 631/05, 635/05, 640/05, 628/05, 630/05, 622/05, 648/05, 658/05, 649/05, 651/05, 652/05, 653/05, 654/05, 655/05, 657/05, 659/05, 662/05, 571/05, 656/05, 697/05, 679/05, 666/05, 660/05, 667/05, 687/05, 643/05, 665/05, 663/05, 676/05, 678/05, 682/05, 683/05, 685/05, 686/05, 688/05, 692/05, 691/05, 689/05, 694/05, 695/05, 696/05, 698/05, 699/05, 701/05, 703/05, 708/05, 709/05, 707/05, 710/05, 572/05, 606/05, 650/05, 641/05, 717/05; da Secretaria Municipal de Saúde, em atenção ao Requerimento nº. 766/05; da Secretaria Municipal de Educação, OF.SME 553/05, em atenção ao Requerimento nº. 771/05; do Presidente da Câmara Municipal de Botucatu, Ofício GP.Nº. 852/2005, em atenção ao Requerimento nº. 727/05; do Instituto Giramundo Mutuando, convidando para a 2ª. Reunião do PROGERA – Programa de Extensão Rural Agroecológica de Botucatu e Região para a Baixada Serrana, que será realizada no próximo dia trinta e um de outubro; do Comandante do 12º. BPM/I, OFÍCIO Nº. 12º. BPM/I-270/30/05, em atenção ao Requerimento nº. 711/05; da Câmara Municipal de Monte Azul Paulista, Ofício/Circular, convidando para a Feira do Meio Ambiente e I Congresso do Meio Ambiente do Noroeste Paulista, cujo tema será: Água, que será realizado de dez a doze de novembro de dois mil e cinco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783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784/05, 785/05 e 786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787/05; </w:t>
      </w:r>
      <w:r>
        <w:rPr>
          <w:b/>
          <w:i/>
          <w:sz w:val="24"/>
        </w:rPr>
        <w:t xml:space="preserve">dos Vereadores CARLOS TRIGO e LOURENÇÃO, </w:t>
      </w:r>
      <w:r>
        <w:rPr>
          <w:bCs/>
          <w:iCs/>
          <w:sz w:val="24"/>
        </w:rPr>
        <w:t xml:space="preserve">nº. 788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789/05, 790/05, 791/05 e 792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793/05, 794/05, 795/05 e 796/05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797/05, 798/05, 799/05 e 800/05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>nºs. 801/05, 802/05, 803/05 e 804/05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LELO PAGANI, </w:t>
      </w:r>
      <w:r>
        <w:rPr>
          <w:bCs/>
          <w:iCs/>
          <w:sz w:val="24"/>
        </w:rPr>
        <w:t xml:space="preserve">nº. 063/05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064/05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217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218/05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219/05 e 222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220/05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>nº. 221/05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 xml:space="preserve">CALDAS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JOSEY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UIZ RUBI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RLOS TRIGO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41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institui o Dia Municipal de Combate à Poluição dos Rios e do Meio Ambiente e dá outras providências. Fez uso da palavra 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54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altera dispositivos da Lei nº. 1.144, de 29 de setembro de 1964. Fizeram uso da palavra os Vereadores </w:t>
      </w:r>
      <w:r>
        <w:rPr>
          <w:b/>
          <w:i/>
          <w:sz w:val="24"/>
        </w:rPr>
        <w:t xml:space="preserve">CALDAS e PROF. GAMITO, </w:t>
      </w:r>
      <w:r>
        <w:rPr>
          <w:bCs/>
          <w:iCs/>
          <w:sz w:val="24"/>
        </w:rPr>
        <w:t>que foi aparteado pelo Vereador</w:t>
      </w:r>
      <w:r>
        <w:rPr>
          <w:b/>
          <w:i/>
          <w:sz w:val="24"/>
        </w:rPr>
        <w:t xml:space="preserve"> CALDAS. </w:t>
      </w:r>
      <w:r>
        <w:rPr>
          <w:bCs/>
          <w:iCs/>
          <w:sz w:val="24"/>
        </w:rPr>
        <w:t xml:space="preserve">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Em seguida, o Senhor Presidente solicitou ao Secretário que procedesse a leitura da Emenda apresentada. Logo após, o Senhor Presidente colocou em votação a Emenda, que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RESOLUÇÃO Nº. 006/2005- </w:t>
      </w:r>
      <w:r>
        <w:rPr>
          <w:bCs/>
          <w:iCs/>
          <w:sz w:val="24"/>
        </w:rPr>
        <w:t xml:space="preserve">de iniciativa de </w:t>
      </w:r>
      <w:r>
        <w:rPr>
          <w:b/>
          <w:i/>
          <w:sz w:val="24"/>
        </w:rPr>
        <w:t xml:space="preserve">TODOS OS VEREADORES, </w:t>
      </w:r>
      <w:r>
        <w:rPr>
          <w:bCs/>
          <w:iCs/>
          <w:sz w:val="24"/>
        </w:rPr>
        <w:t xml:space="preserve">que altera dispositivo da Resolução nº. 320, de 26 de março de 2002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Ordinária o Senhor Presidente informou que o próximo dia vinte e oito de outubro será Ponto Facultativo. Municipal, em comemoração ao Dia do Funcionário Público. 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solicitou que o Presidente desta Casa de Leis entrasse em contato com o Prefeito Municipal a fim de que o mesmo possa elaborar Projeto semelhante ao do Município de Bauru , que beneficia os munícipes que estão com o pagamento do IPTU atrasado, ou que formasse uma Comissão de Vereadores para irem até a referida cidade para buscar cópia o mencionado Projeto, ou ainda, que pedisse para a Câmara Municipal de Bauru enviar cópia do mesmo. O Senhor Presidente acatou a solicitação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0-26T09:39:00Z</cp:lastPrinted>
  <dcterms:modified xsi:type="dcterms:W3CDTF">2005-10-26T11:40:00Z</dcterms:modified>
  <cp:revision>18</cp:revision>
  <dc:subject/>
  <dc:title/>
</cp:coreProperties>
</file>