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1ª. SESSÃO ORDINÁRIA, DA 1ª. SESSÃO LEGISLATIVA, DA 14ª. LEGISLATURA DA CÂMARA MUNICIPAL DE BOTUCATU, REALIZADA NO DIA 13 DE OUTUBR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Cs/>
          <w:sz w:val="28"/>
        </w:rPr>
        <w:t>Vereador</w:t>
      </w: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treze dias do mês de outubro do ano dois mil e cinc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1ª. Sessão Ordinária, da 1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CALDAS, PROF. GAMITO, LOURENÇÃO, PROF. VAROLI, JOSEY, LELO PAGANI, LUIZ RUBIO e REINALDINHO. </w:t>
      </w:r>
      <w:r>
        <w:rPr>
          <w:sz w:val="24"/>
        </w:rPr>
        <w:t xml:space="preserve">Com a presença de sete Vereadores e havendo número legal, o Senhor Presidente instalou a presente Sessão Ordinária e colocou em votação as Atas das Sessões Ordinária e Extraordinária realizadas no dia três de outubro do ano dois mil e cinco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bCs/>
          <w:i/>
          <w:iCs/>
          <w:sz w:val="24"/>
        </w:rPr>
        <w:t>ADEMIR FLORIAN, CULA, CALDAS e JOSEY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a Prefeitura Municipal, OF.GP.Nºs. 776/05, 778/05, em atenção ao Requerimento nº. 675/05, 605/05; do Secretário Municipal de Educação, OF.SME 528/05, em atenção ao Requerimento nº. 729/05; do Ministério da Educação, Comunicados nºs. CM 149578, 149579/2005, 157555, 157556, comunicando a liberação de recursos para a área da Educação; do Governo do Estado de São Paulo, Protocolo, 16309/05/ml, em atenção ao Requerimento nº. 407/05; do Banco do Brasil, em atenção à Moção nº. 055/05; da Telefônica, CT.PRB.1039/2005, em atenção ao Requerimento nº. 700/05; da Telefônica, CT-PRB-ESPECIAL, , informando o local correto para encaminhamento de correspondências; CT.PR-54/2005, informando que pretende cumprir até dez de novembro a meta prevista para o ano de dois mil e cinco; da Associação de Engenharia de Botucatu, convidando para o Curso de Capacitação Técnica em Acessibilidade e Modalidade Urbana, que será realizado no próximo dia vinte de outubro; do Fundo de Manutenção e Desenvolvimento da Educação – FUNDEB, convidando para a Audiência Pública, que será realizada no próximo dia dezoito de outubro; do Instituto de Biociências da UNESP, convidando para as comemorações de seu 28º. Aniversário e Jubileiu de Prata dos Formandos de hum mil, novecentos e oitenta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55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recebimento de bem imóvel por dação em pagamento. </w:t>
      </w:r>
      <w:r>
        <w:rPr>
          <w:b/>
          <w:i/>
          <w:sz w:val="24"/>
        </w:rPr>
        <w:t xml:space="preserve">02) PROJETO DE DECRETO LEGISLATIVO Nº. 004/2005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>COMISSÃO DE ORÇAMENTO, FINANÇAS e CONTABILIDADE,</w:t>
      </w:r>
      <w:r>
        <w:rPr>
          <w:bCs/>
          <w:iCs/>
          <w:sz w:val="24"/>
        </w:rPr>
        <w:t xml:space="preserve"> que dispõe sobre a aprovação de Parecer do Tribunal de Contas do Estado de São Paulo, referente ao Processo TC 2770/026/2003, que trata das contas da Prefeitura Municipal relativas ao exercício de 2003. </w:t>
      </w:r>
      <w:r>
        <w:rPr>
          <w:b/>
          <w:i/>
          <w:sz w:val="24"/>
        </w:rPr>
        <w:t xml:space="preserve">03) PROJETO DE LEI Nº. 056/2005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que denomina de Walter Baptista da Silva, a Rua “5”, localizada no loteamento Jardim Vila Real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CALDAS e CARLOS TRIGO, </w:t>
      </w:r>
      <w:r>
        <w:rPr>
          <w:bCs/>
          <w:iCs/>
          <w:sz w:val="24"/>
        </w:rPr>
        <w:t xml:space="preserve">nº. 746/05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747/05, 748/05, 749/05, 750/05 e 751/05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727/05 e 752/05;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s. 753/05 e 756/05; </w:t>
      </w:r>
      <w:r>
        <w:rPr>
          <w:b/>
          <w:i/>
          <w:sz w:val="24"/>
        </w:rPr>
        <w:t xml:space="preserve">dos Vereadores JOSEY e CULA, </w:t>
      </w:r>
      <w:r>
        <w:rPr>
          <w:bCs/>
          <w:iCs/>
          <w:sz w:val="24"/>
        </w:rPr>
        <w:t xml:space="preserve">nºs. 754/05 e 755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757/05 e 758/05;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. 759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760/05, 761/05, 762/05, 763/05 e 764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765/05; </w:t>
      </w:r>
      <w:r>
        <w:rPr>
          <w:b/>
          <w:i/>
          <w:sz w:val="24"/>
        </w:rPr>
        <w:t xml:space="preserve">dos Vereadores CALDAS e CARLOS TRIGO, </w:t>
      </w:r>
      <w:r>
        <w:rPr>
          <w:bCs/>
          <w:iCs/>
          <w:sz w:val="24"/>
        </w:rPr>
        <w:t xml:space="preserve">nº. 766/05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PROF. VAROLI, </w:t>
      </w:r>
      <w:r>
        <w:rPr>
          <w:bCs/>
          <w:iCs/>
          <w:sz w:val="24"/>
        </w:rPr>
        <w:t xml:space="preserve">nº. 059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>nº. 060/05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. 209/05;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. 210/05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. 211/05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ez uso da Tribuna de Oradores “Vereador Plínio Paganini” 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7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stitui gratificação pró-labore para servidores da Prefeitura Municipal de Botucatu designados para desempenhar a função de pregoeiros e sua equipe de apoio nos pregões realizados pelo Executivo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Vista ao referido Projeto. O Senhor Presidente acatou a solicitação. </w:t>
      </w:r>
      <w:r>
        <w:rPr>
          <w:b/>
          <w:i/>
          <w:sz w:val="24"/>
        </w:rPr>
        <w:t xml:space="preserve">02) PROJETO DE LEI Nº. 045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 à Associação de Moradores da Vila Re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43/2005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acresce artigo 3º.-A à Lei nº. 4.394, de 03 de junho de 2003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5-10-17T17:45:00Z</dcterms:modified>
  <cp:revision>23</cp:revision>
  <dc:subject/>
  <dc:title>ATA DA 31ª</dc:title>
</cp:coreProperties>
</file>