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2ª. SESSÃO ORDINÁRIA, DA 1ª. SESSÃO LEGISLATIVA, DA 14ª. LEGISLATURA DA CÂMARA MUNICIPAL DE BOTUCATU, REALIZADA NO DIA 17 DE OUTU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os dezessete dias do mês de outubr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2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PROF. GAMITO, LOURENÇÃO, JOSEY, LELO PAGANI, LUIZ RUBIO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treze de outubro do ano dois mil e cinco, que foram </w:t>
      </w:r>
      <w:r>
        <w:rPr>
          <w:b/>
          <w:b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, CALDAS e PROF. VAROL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GP.Nºs. 756/05, 761/05, 764/05, 765/05, 766/05, 767/05, 769/05, 770/05, 771/05, 772/05, 773/05, 774/05, 795/05, 796/05, 798/05, 802/05, 803/05, 804/05, 804/05-A, 806/05, 807/05, 808/05, em atenção aos Requerimentos nºs. 594/05, 581/05, 550/05, 579/05, 570/05, 564/05, 603/05, 598/05, 597/05, 595/05, 578/05, 604/05, 574/05, 608/05, 610/05, 607/05, 613/05, 596/05, 599/05, 624/05, 629/05, 634/05; da Presidente da COPEL, informando que a Secretaria Municipal de Saúde solicitou contrataçãO do Instituto Municipal de Ensino Superior para realização de concurso público para preenchimento de vagas existentes na referida Secretaria; do Ministério da Saúde, Nº.Ref: 10651603/MS/SE/FNS, informando a liberação de recursos para a área da Saúde; do Ministério da Educação, Comunicado nº. CM 166364/2005, informando a liberação de recursos para a área da Educação. 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>LELO PAGANI e PROF. VAROLI,</w:t>
      </w:r>
      <w:r>
        <w:rPr>
          <w:sz w:val="24"/>
        </w:rPr>
        <w:t xml:space="preserve"> nº. 781/05; </w:t>
      </w:r>
      <w:r>
        <w:rPr>
          <w:b/>
          <w:bCs/>
          <w:i/>
          <w:iCs/>
          <w:sz w:val="24"/>
        </w:rPr>
        <w:t xml:space="preserve">do Vereador PROF. VAROLI, </w:t>
      </w:r>
      <w:r>
        <w:rPr>
          <w:sz w:val="24"/>
        </w:rPr>
        <w:t xml:space="preserve">782/05.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ARLOS TRIGO, LUIZ RUBIO e LOURENÇÃO, </w:t>
      </w:r>
      <w:r>
        <w:rPr>
          <w:bCs/>
          <w:iCs/>
          <w:sz w:val="24"/>
        </w:rPr>
        <w:t xml:space="preserve">nº. 767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68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69/05, 770/05, 771/05, 772/05 e 773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774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775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776/05 e 777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78/05, 779/05 e 780/05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PROF. VAROLI e LELO PAGANI, </w:t>
      </w:r>
      <w:r>
        <w:rPr>
          <w:bCs/>
          <w:iCs/>
          <w:sz w:val="24"/>
        </w:rPr>
        <w:t xml:space="preserve">nº. 061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062/05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212/05, 213/05 e 214/05; </w:t>
      </w:r>
      <w:r>
        <w:rPr>
          <w:b/>
          <w:i/>
          <w:sz w:val="24"/>
        </w:rPr>
        <w:t xml:space="preserve">do Vereador PROF, VAROLI, </w:t>
      </w:r>
      <w:r>
        <w:rPr>
          <w:bCs/>
          <w:iCs/>
          <w:sz w:val="24"/>
        </w:rPr>
        <w:t xml:space="preserve">nºs. 215/05 e 216/05. </w:t>
      </w:r>
      <w:r>
        <w:rPr>
          <w:sz w:val="24"/>
        </w:rPr>
        <w:t xml:space="preserve">Encerrada a fase destinada ‘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O Grande Expediente foi encerrado sem que nenhum Vereador fizesse uso da Tribuna de Oradores “Vereador Plínio Paganini”, e por esta razão, o Senhor Presidente solicitou ao Secretário que procedesse a chamada dos Senhores Vereadores para a Ordem do Dia. Feita a chamada constatou-se a presença unânime dos Senhores Vereadores. Em seguida,</w:t>
      </w:r>
      <w:r>
        <w:rPr>
          <w:sz w:val="24"/>
        </w:rPr>
        <w:t xml:space="preserve">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ARECER DO TRIBUNAL DE CONTAS DO ESTADO DE SÃO PAULO, </w:t>
      </w:r>
      <w:r>
        <w:rPr>
          <w:bCs/>
          <w:iCs/>
          <w:sz w:val="24"/>
        </w:rPr>
        <w:t xml:space="preserve">referente ao Processo TC 2770/026/03 – Contas da Prefeitura Municipal relativas ao exercício de 2003, que originou o Projeto de Decreto Legislativo nº. 004/2005, de iniciativa da Comissão de Orçamento, Finanças e Contabilida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2) PROJETO DE LEI COMPLEMENTAR Nº. 017/2005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institui gratificação pró-labore para os servidores da Prefeitura Municipal de Botucatu designados para desempenhar a função de pregoeiros e sua equipe de apoio nos pregões realizados pelo Executivo. Colocado em votação o Projeto, salvo Emen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 xml:space="preserve">justificou seu voto favorável ao referido Projeto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justificou seu voto contrário ao referido Projeto. 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a verificação de votação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disse que gostaria de justificar seu voto, e que já havia passado o momento de solicitar verificação de votação. O Senhor Presidente informou ao Vereador Carlos Trigo que realmente já havia esgotado o tempo para solicitar verificação de votaçã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a declaração de voto é a justificativa que o Vereador faz para explicar seu voto sobre a matéria votada, e a verificação de votação se faz após concluída a votação. O Senhor Presidente informou que iria atender a solicitação do Vereador Carlos Trigo. Solicitou ao Secretário que procedesse a chamada dos Senhores Vereadores para a verificação de votação. Foram favoráveis os Vereadores: </w:t>
      </w:r>
      <w:r>
        <w:rPr>
          <w:b/>
          <w:bCs/>
          <w:i/>
          <w:iCs/>
          <w:sz w:val="24"/>
        </w:rPr>
        <w:t xml:space="preserve">CARLOS TRIGO, CALDAS, PROF. GAMITO, LOURENÇÃO, PROF. VAROLI e LELO PAGANI, </w:t>
      </w:r>
      <w:r>
        <w:rPr>
          <w:sz w:val="24"/>
        </w:rPr>
        <w:t xml:space="preserve">totalizando 06 (seis) votos. Foram contrários os Vereadores: </w:t>
      </w:r>
      <w:r>
        <w:rPr>
          <w:b/>
          <w:bCs/>
          <w:i/>
          <w:iCs/>
          <w:sz w:val="24"/>
        </w:rPr>
        <w:t xml:space="preserve">ADEMIR FLORIAN, CULA, JOSEY e REINALDO, </w:t>
      </w:r>
      <w:r>
        <w:rPr>
          <w:sz w:val="24"/>
        </w:rPr>
        <w:t xml:space="preserve">totalizando 04 (quatro) votos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justificou seu voto contrário ao Projeto em questão. Pela ordem, o Vereador </w:t>
      </w:r>
      <w:r>
        <w:rPr>
          <w:b/>
          <w:bCs/>
          <w:i/>
          <w:iCs/>
          <w:sz w:val="24"/>
        </w:rPr>
        <w:t xml:space="preserve">PROF. GAMITO </w:t>
      </w:r>
      <w:r>
        <w:rPr>
          <w:sz w:val="24"/>
        </w:rPr>
        <w:t xml:space="preserve">também justificou seu voto favorável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que o Regimento Interno da Casa fosse respeitado. Leu o parágrafo primeiro do artigo duzentos e dezenove.O Senhor Presidente disse que todos os Vereadores que fizeram declaração de voto poderiam apresentá-las por escrito. Solicitou ao Secretário que procedesse a leitura da Emenda Modificativa. Colocada em votação a Emenda Modificativa nº. 001, foi </w:t>
      </w:r>
      <w:r>
        <w:rPr>
          <w:b/>
          <w:bCs/>
          <w:i/>
          <w:iCs/>
          <w:sz w:val="24"/>
        </w:rPr>
        <w:t xml:space="preserve">REJEITADA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perguntou se foram apresentados os Relatórios pelos Vereadores que solicitaram Vista ao referido Projeto. Pela ordem, 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apresentou seu Relatório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explicou que não apresentou Relatório, pois apresentou a Emenda ao Projeto em questã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que fosse lido o artigo do Regimento Interno quer trata do pedido de Vista. O Senhor Presidente solicitou ao Secretário que procedesse a referida leitura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disse que entendia que somente deve ser apresentado Relatório quando o Vereador pede Vista e não há apresentação de Emenda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o Regimento Interno determina que seja apresentado Relatório ou Parecer. O Senhor Presidente disse que a proposta do Vereador Reinaldinho foi de apresentar Emenda. </w:t>
      </w:r>
      <w:r>
        <w:rPr>
          <w:b/>
          <w:bCs/>
          <w:i/>
          <w:iCs/>
          <w:sz w:val="28"/>
          <w:u w:val="single"/>
        </w:rPr>
        <w:t>EXPLICAÇÃO PESSOAL:</w:t>
      </w:r>
      <w:r>
        <w:rPr>
          <w:sz w:val="28"/>
        </w:rPr>
        <w:t xml:space="preserve"> </w:t>
      </w:r>
      <w:r>
        <w:rPr>
          <w:sz w:val="24"/>
        </w:rPr>
        <w:t xml:space="preserve">Usou a palavra o Vereador </w:t>
      </w:r>
      <w:r>
        <w:rPr>
          <w:b/>
          <w:bCs/>
          <w:i/>
          <w:iCs/>
          <w:sz w:val="24"/>
        </w:rPr>
        <w:t xml:space="preserve">JOSEY. </w:t>
      </w:r>
      <w:r>
        <w:rPr>
          <w:sz w:val="24"/>
        </w:rPr>
        <w:t xml:space="preserve">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29T11:24:00Z</dcterms:modified>
  <cp:revision>24</cp:revision>
  <dc:subject/>
  <dc:title/>
</cp:coreProperties>
</file>