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XPEDIENTE</w:t>
      </w:r>
    </w:p>
    <w:p>
      <w:pPr>
        <w:pStyle w:val="Subtitle"/>
        <w:rPr/>
      </w:pPr>
      <w:r>
        <w:rPr/>
        <w:t>Sessão Ordinária de 07/11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Prefeitura Municipal – Ofício GP. Nº. 925/05, encaminhando os Ofícios nºs. 915/05, 916/05 e 930/05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Vereadores Prof. Gamito, Reinaldinho </w:t>
      </w:r>
    </w:p>
    <w:p>
      <w:pPr>
        <w:pStyle w:val="TextBody"/>
        <w:rPr/>
      </w:pPr>
      <w:r>
        <w:rPr/>
        <w:t>Assunto: Em resposta aos requerimentos nºs. 723/05, 718/05 e 786/05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e: Antonio Jurandir Zambonato – Diretor do DE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Vereador Caldas </w:t>
      </w:r>
    </w:p>
    <w:p>
      <w:pPr>
        <w:pStyle w:val="TextBody"/>
        <w:rPr/>
      </w:pPr>
      <w:r>
        <w:rPr/>
        <w:t>Assunto: Em resposta ao requerimento nº. 664/05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e: Jorge Antonio Cervi – Presidente do Conselho Municipal de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Vereadores Caldas e Carlos Trigo </w:t>
      </w:r>
    </w:p>
    <w:p>
      <w:pPr>
        <w:pStyle w:val="TextBody"/>
        <w:rPr/>
      </w:pPr>
      <w:r>
        <w:rPr/>
        <w:t>Assunto: Em resposta ao requerimento nº. 766/05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e: Conselho de Segurança - CONSE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Presidência e Vereadores </w:t>
      </w:r>
    </w:p>
    <w:p>
      <w:pPr>
        <w:pStyle w:val="TextBody"/>
        <w:rPr/>
      </w:pPr>
      <w:r>
        <w:rPr/>
        <w:t>Assunto: Convite para participarem da palestra “Motociclistas Profissionais: um novo modo de ganhar e perder a vida”, local: Auditório da AOB de Botucatu ( ao lado do Cine Nelli) em 17 de novembro, às 19:30 horas, inscrições no local ou na 1º Cia PM ou Polícia Civil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e: Ministério do Desenvolvimento Social e Combate à Fo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Presidência e Vereadores </w:t>
      </w:r>
    </w:p>
    <w:p>
      <w:pPr>
        <w:pStyle w:val="TextBody"/>
        <w:rPr/>
      </w:pPr>
      <w:r>
        <w:rPr/>
        <w:t>Assunto: Comunicando a transferência de recursos para o Fundo Municipal de Assistência Social de Botuc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07T17:44:00Z</dcterms:modified>
  <cp:revision>8</cp:revision>
  <dc:subject/>
  <dc:title/>
</cp:coreProperties>
</file>