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 SESSÃO ORDINÁRIA, DA 1ª. SESSÃO LEGISLATIVA, DA 14ª. LEGISLATURA DA CÂMARA MUNICIPAL DE BOTUCATU, REALIZADA NO DIA 03 DE OUTU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ês dias do mês de outubr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. GAMITO, LOURENÇÃO, JOSEY, LELO PAGANI, LUIZ RUBIO e REINALDINHO. </w:t>
      </w:r>
      <w:r>
        <w:rPr>
          <w:sz w:val="24"/>
        </w:rPr>
        <w:t>Com a presença de no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vinte e seis de setembro do ano dois mil e cinc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tatou-se a presença dos Vereadores </w:t>
      </w:r>
      <w:r>
        <w:rPr>
          <w:b/>
          <w:i/>
          <w:sz w:val="24"/>
        </w:rPr>
        <w:t xml:space="preserve">CALDAS e PROF. VAROLI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Secretário Municipal de Educação, OF. SME 501/05, em atenção ao Requerimento nº. 702/05; do Departamento de Estradas de Rodagem, OFC-DR.3/EXT-208, em atenção ao Requerimento nº. 024/05; do Dr. Cristiano de Castro Jarreta Coelho, DD. Diretor do Fórum, Ofício nº. 267/2005, em atenção ao Requerimento nº. 680/05; da Secretaria de Segurança Pública, em atenção ao Requerimento nº. 190/05; do Secretário de Relações do Governo, Protocolo 17869/05/ml, em atenção ao Requerimento nº. 454/05; da Câmara dos Deputados, Carta O.P.nº. 1924/05, em atenção ao Requerimento nº. 398/05; do Governador do Estado de São Paulo, comunicando a celebração de convênio Juventude, Esporte e Lazer, recursos para o 69º. Jogos Abertos do Interior; do Ministério da Saúde, Nº.Ref: 10618964/MS/SE/FNS, informando sobre a liberação de recursos para a área da Saúde; do Ministério da Educação, Comunicado nº. CM 146178/2005, informando a liberação de recursos para área da Educação; do SENAI , informando que dois alunos representarão Botucatu na etapa estadual da Olimpíada do Conhecimento; da Associação Atlética Ferroviária, Ofício nº. 042/2005-AAF, em atenção ao Requerimento nº. 690/05; da Duratex, MPS 004-05, em atenção ao Requerimento nº. 611/05; da Secretaria de Cultura e Educação, convidando para a abertura da 7ª. Feira do Livro de Botucatu, que será realizada, no dia 04 de outubro de 2005; da Senhora Magirê Medeiros, convidando para o lançamento de seu livro: Garimpando a Alma, que será realizado no próximo dia seis de outu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  <w:sz w:val="24"/>
        </w:rPr>
        <w:t xml:space="preserve"> 01) PROJETO DE LEI Nº. 05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estima a Receita e fixa a Despesa do Município de Botucatu. </w:t>
      </w:r>
      <w:r>
        <w:rPr>
          <w:b/>
          <w:i/>
          <w:sz w:val="24"/>
        </w:rPr>
        <w:t xml:space="preserve">02) PROJETO DE RESOLUÇÃO Nº. 006/2005- </w:t>
      </w:r>
      <w:r>
        <w:rPr>
          <w:bCs/>
          <w:iCs/>
          <w:sz w:val="24"/>
        </w:rPr>
        <w:t xml:space="preserve">de iniciativa de </w:t>
      </w:r>
      <w:r>
        <w:rPr>
          <w:b/>
          <w:i/>
          <w:sz w:val="24"/>
        </w:rPr>
        <w:t xml:space="preserve">TODOS OS VEREADORES, </w:t>
      </w:r>
      <w:r>
        <w:rPr>
          <w:bCs/>
          <w:iCs/>
          <w:sz w:val="24"/>
        </w:rPr>
        <w:t xml:space="preserve">que altera dispositivo da Resolução nº. 320, de 26 de março de 2002. </w:t>
      </w:r>
      <w:r>
        <w:rPr>
          <w:b/>
          <w:i/>
          <w:sz w:val="24"/>
        </w:rPr>
        <w:t xml:space="preserve">03) PROJETO DE LEI Nº. 054/2005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altera dispositivos da Lei nº. 1.144, de 29 de setembro de 1964. </w:t>
      </w:r>
      <w:r>
        <w:rPr>
          <w:b/>
          <w:i/>
          <w:sz w:val="24"/>
        </w:rPr>
        <w:t xml:space="preserve">  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741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742/05; </w:t>
      </w:r>
      <w:r>
        <w:rPr>
          <w:b/>
          <w:i/>
          <w:sz w:val="24"/>
        </w:rPr>
        <w:t xml:space="preserve">dos Vereadores LELO PAGANI e PROF. VAROLI, </w:t>
      </w:r>
      <w:r>
        <w:rPr>
          <w:bCs/>
          <w:iCs/>
          <w:sz w:val="24"/>
        </w:rPr>
        <w:t xml:space="preserve">nº. 743/05; </w:t>
      </w:r>
      <w:r>
        <w:rPr>
          <w:b/>
          <w:i/>
          <w:sz w:val="24"/>
        </w:rPr>
        <w:t xml:space="preserve">dos Vereadores ADEMIR FLORIAN e LUIZ RUBIO, </w:t>
      </w:r>
      <w:r>
        <w:rPr>
          <w:bCs/>
          <w:iCs/>
          <w:sz w:val="24"/>
        </w:rPr>
        <w:t xml:space="preserve">nº. 744/05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>nº. 745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715/05 e 716/05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717/05, 718/05, 733/05 e 734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719/05, 720/05, 721/05, 728/05 e 729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722/05 e 739/05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723/05, 724/05, 725/05, 726/05; </w:t>
      </w:r>
      <w:r>
        <w:rPr>
          <w:b/>
          <w:i/>
          <w:sz w:val="24"/>
        </w:rPr>
        <w:t xml:space="preserve">dos Vereadores CARLOS TRIGO, CALDAS e LOURENÇÃO, </w:t>
      </w:r>
      <w:r>
        <w:rPr>
          <w:bCs/>
          <w:iCs/>
          <w:sz w:val="24"/>
        </w:rPr>
        <w:t xml:space="preserve">nº. 730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731/05 e 732/05,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735/05, 736/05, 737/05 e 738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740/05. </w:t>
      </w:r>
      <w:r>
        <w:rPr/>
        <w:t xml:space="preserve">                                         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CARLOS TRIGO, </w:t>
      </w:r>
      <w:r>
        <w:rPr>
          <w:bCs/>
          <w:iCs/>
          <w:sz w:val="24"/>
        </w:rPr>
        <w:t xml:space="preserve">nº. 057/05; </w:t>
      </w:r>
      <w:r>
        <w:rPr>
          <w:b/>
          <w:i/>
          <w:sz w:val="24"/>
        </w:rPr>
        <w:t xml:space="preserve">dos Vereadores CALDAS e LOURENÇÃO, </w:t>
      </w:r>
      <w:r>
        <w:rPr>
          <w:bCs/>
          <w:iCs/>
          <w:sz w:val="24"/>
        </w:rPr>
        <w:t>058/05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206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207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. 208/05.</w:t>
      </w:r>
      <w:r>
        <w:rPr>
          <w:b/>
          <w:i/>
          <w:sz w:val="24"/>
        </w:rPr>
        <w:t xml:space="preserve">       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Logo após, o Senhor Presidente convidou os Senhores </w:t>
      </w:r>
      <w:r>
        <w:rPr>
          <w:b/>
          <w:bCs/>
          <w:i/>
          <w:iCs/>
          <w:sz w:val="24"/>
        </w:rPr>
        <w:t>MICHAEL CHRISTIAN ANDERSEN,</w:t>
      </w:r>
      <w:r>
        <w:rPr>
          <w:sz w:val="24"/>
        </w:rPr>
        <w:t xml:space="preserve"> DD. Diretor Titular do CIESP, e </w:t>
      </w:r>
      <w:r>
        <w:rPr>
          <w:b/>
          <w:bCs/>
          <w:i/>
          <w:iCs/>
          <w:sz w:val="24"/>
        </w:rPr>
        <w:t xml:space="preserve">JOSÉ ROGÉRIO DE BARROS, </w:t>
      </w:r>
      <w:r>
        <w:rPr>
          <w:sz w:val="24"/>
        </w:rPr>
        <w:t>DD. Coordenador do Grupo de Recursos Humanos do CIESP, para fazerem uso da Tribuna de Oradores, no tempo destinado à Tribuna Livre, ocasião em que apresentaram ações que a referida entidade promove para conscientizar e incentivar os seus associados para inclusão dos portadores de necessidades especiais no mercado de trabalho. Com a palavra, os Senhores</w:t>
      </w:r>
      <w:r>
        <w:rPr>
          <w:b/>
          <w:bCs/>
          <w:i/>
          <w:iCs/>
          <w:sz w:val="24"/>
        </w:rPr>
        <w:t xml:space="preserve"> MICHAEL CHRISTIAN ANDERSEN,</w:t>
      </w:r>
      <w:r>
        <w:rPr>
          <w:sz w:val="24"/>
        </w:rPr>
        <w:t xml:space="preserve"> DD. Diretor Titular do CIESP, e</w:t>
      </w:r>
      <w:r>
        <w:rPr>
          <w:b/>
          <w:bCs/>
          <w:i/>
          <w:iCs/>
          <w:sz w:val="24"/>
        </w:rPr>
        <w:t xml:space="preserve"> JOSÉ ROGÉRIO DE BARROS, </w:t>
      </w:r>
      <w:r>
        <w:rPr>
          <w:sz w:val="24"/>
        </w:rPr>
        <w:t xml:space="preserve">DD. Coordenador do Grupo de Recursos Humanos do CIESP, fizeram uma explanação sobre as providências adotadas em favor das pessoas portadoras de necessidades especiais, a fim de que as mesmas possam ser inseridas no mercado de trabalho. Logo após, prontamente responderam as perguntas elaboradas pelos Senhores Vereadores. Após o término do tempo destinado à Tribuna Livr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DEMIR FLORIAN, 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PROF. GAMITO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7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stitui gratificação pró-labore para servidores da Prefeitura Municipal de Botucatu designados para desempenhar a função de pregoeiros e sua equipe de apoio nos pregões realizados pelo Executivo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Vista ao referido Projeto. O Senhor Presidente acatou a solicitação. </w:t>
      </w:r>
      <w:r>
        <w:rPr>
          <w:b/>
          <w:i/>
          <w:sz w:val="24"/>
        </w:rPr>
        <w:t xml:space="preserve">02) PROJETO DE LEI Nº. 04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esafetação de bem público e autoriza o Executivo a permutar com áreas objeto de desapropriação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48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 no valor de R$ 20.185,27 (vinte mil, cento e oitenta e cinco reais e vinte e sete centavos), para término de construção da nova sede da ADEFIB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49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 no valor de R$ 33.000,00 (trinta e três mil reais), para cobrir despesas com o convênio realizado entre o Município e a FEPAF (Fundação de Estudos e Pesquisas Agrícolas, referente ao Programa Botucatu de Biodiesel)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50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 no valor de R$ 13.500,00 (treze mil e quinhentos reais), para o programa de Apoio aos Sistemas de Ensino para Atendimento à Educação de Jovens e Adultos – Fazendo Escola, do Fundo Nacional de Desenvolvimento da Educação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52/2005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OSEY, CULA e REINALDINHO, </w:t>
      </w:r>
      <w:r>
        <w:rPr>
          <w:bCs/>
          <w:iCs/>
          <w:sz w:val="24"/>
        </w:rPr>
        <w:t xml:space="preserve">que acrescenta parágrafo 3º. ao artigo 4º. da Lei nº. 2153, de 30 de outubro de 1978. Fez uso da palavra 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Ordinária, o Senhor Presidente informou os Senhores Vereadores que a Audiência com os Secretários Municipais, marcada para o dia quatro de outubro, foi cancelada. Convidou os Senhores Vereadores para participarem de uma reunião, logo após o término da Sessão Extraordinári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5-10-05T12:06:00Z</dcterms:modified>
  <cp:revision>15</cp:revision>
  <dc:subject/>
  <dc:title/>
</cp:coreProperties>
</file>