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XPEDIENTE</w:t>
      </w:r>
    </w:p>
    <w:p>
      <w:pPr>
        <w:pStyle w:val="Subtitle"/>
        <w:rPr/>
      </w:pPr>
      <w:r>
        <w:rPr/>
        <w:t>Sessão Ordinária de 24/10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7"/>
        </w:rPr>
      </w:pPr>
      <w:r>
        <w:rPr>
          <w:sz w:val="27"/>
        </w:rPr>
        <w:t xml:space="preserve">De: Prefeitura Municipal – Ofício GP. Nºs. 864/05, 867/05, 881/05 e 904/05, encaminhando os Ofícios nºs. 760/05, 819/05, 829/05, 830/05, 831/05, 832/05, 833/05, 834/05,  835/05, 836/05, 842/05, 843/05, 844/05, 845/05, 846/05, 847/05, 848/05, 852/05, 801/05, 809/05, 810/05, 812/05, 813/05, 814/05, 815/05, 816/05, 817/05, 823/05, 824/05, 825/05, 826/05, 827/05, 849/05, 851/05, 854/05, 855/05, 856/05, 857/05, 858/05, 860/05, 861/05 e 862/05, 797/05, 818/05, 828/05, 850/05, 853/05, 859/05, 863/05, 865/05, 866/05, 868/05, 870/05, 871/05,876/05, 880/05, 838/05, 839/05 e 874/05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Para: Vereadores Reinaldinho, Ademir Florian, Josey , Cula, Prof. Gamito,  Prof. Varoli, Caldas, Carlos Trigo e Lelo Pagani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Assunto: Em resposta aos requerimentos nºs. 551/05, 658/05, 657/05, 659/05, 662/05, 571/05, 656/05, 697/05, 679/05, 666/05, 687/05, 643/05, 665/05,  663/05, 676/05, 678/05, 682/05, 688/05, 612/05, 633/05, 621/05, 631/05, 635/05, 640/05, 628/05, 630/05, 622/05, 649/05, 651/05, 652/05, 653/05, 654/05, 683/05, 686/05, 691/05, 689/05, 694/05, 695/05, 696/05, 699/05, 701/05, 703/05, 609/05, 648/05, 655/05, 685/05, 692/05,698/05, 708/05, 709/05, 707/05, 710/05, 572/05, 606/05, 641/05, 717/05, 660/05, 667/05 e 650/05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7"/>
        </w:rPr>
      </w:pPr>
      <w:r>
        <w:rPr>
          <w:sz w:val="27"/>
        </w:rPr>
        <w:t xml:space="preserve">De: Beatriz Stamato – Instituto Giramundo Mutuando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Para: Presidência e Vereadores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Assunto: Convite para participarem da 2º reunião do PROGERA – Programa de Extensão Rural Agroecológico de Botucatu e região para a Baixada Serrana, no dia 31 de outubro às 17:00 horas no Salão Paroquial de Anhumas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7"/>
        </w:rPr>
      </w:pPr>
      <w:r>
        <w:rPr>
          <w:sz w:val="27"/>
        </w:rPr>
        <w:t>De: Gilberto Luiz de Azevedo Borges – Secretario da Educação</w:t>
      </w:r>
    </w:p>
    <w:p>
      <w:pPr>
        <w:pStyle w:val="Heading1"/>
        <w:rPr>
          <w:sz w:val="27"/>
        </w:rPr>
      </w:pPr>
      <w:r>
        <w:rPr>
          <w:sz w:val="27"/>
        </w:rPr>
        <w:t xml:space="preserve">Para: Vereador Reinaldinho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Assunto: Respondendo ao Requerimento nº 771/05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7"/>
        </w:rPr>
      </w:pPr>
      <w:r>
        <w:rPr>
          <w:sz w:val="27"/>
        </w:rPr>
        <w:t>De: Polícia Militar do Estado de São Paulo</w:t>
      </w:r>
    </w:p>
    <w:p>
      <w:pPr>
        <w:pStyle w:val="Heading1"/>
        <w:rPr>
          <w:sz w:val="27"/>
        </w:rPr>
      </w:pPr>
      <w:r>
        <w:rPr>
          <w:sz w:val="27"/>
        </w:rPr>
        <w:t xml:space="preserve">Para: Vereadores Ademir Florian e Prof. Varoli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Assunto: Respondendo ao Requerimento nº 711/05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7"/>
        </w:rPr>
      </w:pPr>
      <w:r>
        <w:rPr>
          <w:sz w:val="27"/>
        </w:rPr>
        <w:t>De: Valdemar Pereira de Pinho – Secretario da Saúde</w:t>
      </w:r>
    </w:p>
    <w:p>
      <w:pPr>
        <w:pStyle w:val="Heading1"/>
        <w:rPr>
          <w:sz w:val="27"/>
        </w:rPr>
      </w:pPr>
      <w:r>
        <w:rPr>
          <w:sz w:val="27"/>
        </w:rPr>
        <w:t xml:space="preserve">Para: Vereadores Carlos Trigo e Caldas </w:t>
      </w:r>
    </w:p>
    <w:p>
      <w:pPr>
        <w:pStyle w:val="Heading1"/>
        <w:rPr>
          <w:sz w:val="27"/>
        </w:rPr>
      </w:pPr>
      <w:r>
        <w:rPr>
          <w:sz w:val="27"/>
        </w:rPr>
        <w:t>Assunto: Respondendo ao Requerimento nº 766/05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7"/>
        </w:rPr>
      </w:pPr>
      <w:r>
        <w:rPr>
          <w:sz w:val="27"/>
        </w:rPr>
        <w:t>De: Vagner Samy Lemo – Presidente da Câmara Municipal de Monte Azul Paulista</w:t>
      </w:r>
    </w:p>
    <w:p>
      <w:pPr>
        <w:pStyle w:val="Heading1"/>
        <w:rPr>
          <w:sz w:val="27"/>
        </w:rPr>
      </w:pPr>
      <w:r>
        <w:rPr>
          <w:sz w:val="27"/>
        </w:rPr>
        <w:t xml:space="preserve">Para: Presidência e Vereadores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Assunto: Convite para participarem da Feira do Meio Ambiente e I Congresso do Meio Ambiente do Noroeste Paulista – à realizar-se no dias 10 a 12 de outubro de 2005 – Centro Lazer Centenário – Rua Ângelo Sasso, s/n – Jd. São Sebasti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7"/>
        </w:rPr>
      </w:pPr>
      <w:r>
        <w:rPr>
          <w:sz w:val="27"/>
        </w:rPr>
        <w:t>De: Luiz Carlos Rubio – Presidente da Câmara Municipal</w:t>
      </w:r>
    </w:p>
    <w:p>
      <w:pPr>
        <w:pStyle w:val="Heading1"/>
        <w:rPr>
          <w:sz w:val="27"/>
        </w:rPr>
      </w:pPr>
      <w:r>
        <w:rPr>
          <w:sz w:val="27"/>
        </w:rPr>
        <w:t xml:space="preserve">Para: Vereador Prof. Varoli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Assunto: Respondendo ao Requerimento nº. 727/05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headerReference w:type="default" r:id="rId2"/>
      <w:type w:val="nextPage"/>
      <w:pgSz w:w="11906" w:h="16838"/>
      <w:pgMar w:left="1134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4T16:52:00Z</cp:lastPrinted>
  <dcterms:modified xsi:type="dcterms:W3CDTF">2005-10-24T18:56:00Z</dcterms:modified>
  <cp:revision>15</cp:revision>
  <dc:subject/>
  <dc:title/>
</cp:coreProperties>
</file>