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PAUTA DA SESSÃO EXTRAORDINÁR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3 DE OUTUBRO DE 2005,  APÓS A SESSÃO ORDINÁR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1) PROJETO DE LEI COMPLEMENTAR Nº 023/2005</w:t>
      </w:r>
      <w:r>
        <w:rPr>
          <w:sz w:val="25"/>
          <w:szCs w:val="25"/>
        </w:rPr>
        <w:t xml:space="preserve"> – de iniciativa do PREFEITO MUNICIPAL – que inclui projeto e objetivo no Anexo II, da lei Complementar nº. 267/01 - Plano Plurianual para o período de 2002 a 2005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.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ind w:firstLine="465"/>
        <w:rPr>
          <w:sz w:val="25"/>
          <w:szCs w:val="25"/>
        </w:rPr>
      </w:pPr>
      <w:r>
        <w:rPr>
          <w:sz w:val="25"/>
          <w:szCs w:val="25"/>
        </w:rPr>
        <w:t>ADIADO mediante solicitação do Vereador CALD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2) PROJETO DE LEI COMPLEMENTAR Nº 024/2005</w:t>
      </w:r>
      <w:r>
        <w:rPr>
          <w:sz w:val="25"/>
          <w:szCs w:val="25"/>
        </w:rPr>
        <w:t xml:space="preserve"> - de iniciativa do PREFEITO MUNICIPAL – que dispõe sobre inclusão de projeto e atividade constante no Anexo III, da Lei Complementar nº. 399/04 - Diretrizes Orçamentárias para o exercício de 2005 e autoriza a abertura de crédito adicional especial no valor de R$ 69.236,00 (sessenta e nove mil, duzentos e trinta e seis reais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.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ind w:firstLine="465"/>
        <w:rPr>
          <w:sz w:val="25"/>
          <w:szCs w:val="25"/>
        </w:rPr>
      </w:pPr>
      <w:r>
        <w:rPr>
          <w:sz w:val="25"/>
          <w:szCs w:val="25"/>
        </w:rPr>
        <w:t>ADIADO mediante solicitação do Vereador CALD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3) PROJETO DE LEI COMPLEMENTAR Nº 025/2005</w:t>
      </w:r>
      <w:r>
        <w:rPr>
          <w:sz w:val="25"/>
          <w:szCs w:val="25"/>
        </w:rPr>
        <w:t xml:space="preserve"> - de iniciativa do PREFEITO MUNICIPAL – que altera o Quadro de Pessoal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riação de 01 Cargo em Comissão de Secretário Municipal de Agricultura e Abastecimento  e 01 de Assessor Administrativo 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ind w:firstLine="465"/>
        <w:rPr>
          <w:sz w:val="25"/>
          <w:szCs w:val="25"/>
        </w:rPr>
      </w:pPr>
      <w:r>
        <w:rPr>
          <w:sz w:val="25"/>
          <w:szCs w:val="25"/>
        </w:rPr>
        <w:t>ADIADO mediante solicitação do Vereador CALDAS</w:t>
      </w:r>
    </w:p>
    <w:p>
      <w:pPr>
        <w:pStyle w:val="Normal"/>
        <w:ind w:firstLine="465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5"/>
        </w:rPr>
      </w:r>
    </w:p>
    <w:p>
      <w:pPr>
        <w:pStyle w:val="Normal"/>
        <w:ind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ind w:firstLine="46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6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****************************</w:t>
      </w:r>
    </w:p>
    <w:p>
      <w:pPr>
        <w:pStyle w:val="Normal"/>
        <w:ind w:firstLine="46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7T12:19:00Z</dcterms:modified>
  <cp:revision>18</cp:revision>
  <dc:subject/>
  <dc:title/>
</cp:coreProperties>
</file>