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  <w:t>ATA DA 29ª. SESSÃO ORDINÁRIA, DA 1ª. SESSÃO LEGISLATIVA, DA 14ª. LEGISLATURA DA CÂMARA MUNICIPAL DE BOTUCATU, REALIZADA NO DIA 26 DE SETEMBRO DE 2005.</w:t>
      </w:r>
    </w:p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CARLOS RUBI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ab/>
        <w:t xml:space="preserve">Vereador </w:t>
      </w:r>
      <w:r>
        <w:rPr>
          <w:b/>
          <w:bCs/>
          <w:i/>
          <w:sz w:val="28"/>
        </w:rPr>
        <w:t>BENEDITO JOSÉ GAMITO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vinte e seis dias do mês de setembro do ano dois mil e cinco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29ª. Sessão Ordinária, da 1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CARLOS TRIGO, CULA, CALDAS, PROF. GAMITO, LOURENÇÃO, PROF. VAROLI, JOSEY, LELO PAGANI, LUIZ RUBIO e REINALDINHO. </w:t>
      </w:r>
      <w:r>
        <w:rPr>
          <w:sz w:val="24"/>
        </w:rPr>
        <w:t>Com a presença de dez Vereadores e havendo número legal, o Senhor Presidente instalou a presente Sessão Ordinária e colocou em votação as Atas das Sessões Ordinária e Extraordinária realizadas no dia dezenove de setembro do ano dois mil e cinco, as quais foram A</w:t>
      </w:r>
      <w:r>
        <w:rPr>
          <w:b/>
          <w:i/>
          <w:sz w:val="24"/>
        </w:rPr>
        <w:t xml:space="preserve">PROVADAS </w:t>
      </w:r>
      <w:r>
        <w:rPr>
          <w:sz w:val="24"/>
        </w:rPr>
        <w:t xml:space="preserve">pela unanimidade dos Senhores Vereadores presentes. Logo após constatou-se a presença do Vereador </w:t>
      </w:r>
      <w:r>
        <w:rPr>
          <w:b/>
          <w:i/>
          <w:sz w:val="24"/>
        </w:rPr>
        <w:t xml:space="preserve">ADEMIR FLORIAN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da Prefeitura Municipal, OF.GP.Nºs. 729/05, 730/05, 731/05, 732/05, 733/05, 735/05, 736/05, 741/05, 742/05, 743/05, 744/05, 745/05, 746/05, 748/05, 752/05, 755/05, 757/05, em atenção aos Requerimentos nºs. 548/05, 556/05, 555/05, 546/05, 553/05, 569/05, 568/05, 586/05, 580/05, 576/05, 577/05, 573/05, 590/05, 560/05, 539/05, 593/05, 661/05; da Caixa, Ofício nº. 948/2005/EM Bauru/REDUR/BU, comunicando alterações de valores referentes ao contrato de repasse ao Programa – PRÓ-INFRA; da EUCATEX, em atenção ao Requerimento nº. 611/05; do Ministério da Educação, Comunicado Nº. CM140994/2005, informando a liberação de recursos para a área da Educação; do Ministério do Desenvolvimento Social e Combate a Fome, OF/CIRC/MDSCF/CGFNAS/Nº. 32, informando a transferência de recursos para o Fundo Municipal de Assistência Social de Botucatu; da Câmara Municipal de Dois Córregos, convidando para a solenidade de entrega de Títulos de Cidadão Dois-Correguense e Cidadão Emérito, que será realizada no próximo dia sete de outubro.  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COMPLEMENTAR Nº. 023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inclui projeto e objetivo no Anexo II, da Lei Complementar nº. 267/01 – Plano Plurianual para o período de 2002 a 2005. </w:t>
      </w:r>
      <w:r>
        <w:rPr>
          <w:b/>
          <w:i/>
          <w:sz w:val="24"/>
        </w:rPr>
        <w:t xml:space="preserve">02)PROJETO DE LEI COMPLEMENTAR Nº. 024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atividade constante no Anexo III, da Lei Complementar nº. 399/04 – Diretrizes Orçamentárias para o exercício de 2005 e autoriza a abertura de crédito adicional especial no valor de R$ 69.236,00 (sessenta e nove mil, duzentos e trinta e seis reais). </w:t>
      </w:r>
      <w:r>
        <w:rPr>
          <w:b/>
          <w:i/>
          <w:sz w:val="24"/>
        </w:rPr>
        <w:t xml:space="preserve">PROJETO DE LEI COMPLEMENTAR Nº. 025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>que altera o Quadro de Pessoal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. 712/05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>nº. 713/05; que por solicitação do Vereador Caldas constará na íntegra.</w:t>
      </w:r>
      <w:r>
        <w:rPr>
          <w:sz w:val="28"/>
        </w:rPr>
        <w:t xml:space="preserve"> </w:t>
      </w:r>
      <w:r>
        <w:rPr>
          <w:b/>
          <w:sz w:val="24"/>
        </w:rPr>
        <w:t>CONSIDERANDO</w:t>
      </w:r>
      <w:r>
        <w:rPr>
          <w:sz w:val="24"/>
        </w:rPr>
        <w:t xml:space="preserve"> que faleceu no dia 23 de setembro de 2005, o herói do povo brasileiro APOLÔNIO DE CARVALHO, aos 93 anos de idade;</w:t>
      </w:r>
      <w:r>
        <w:rPr>
          <w:b/>
          <w:sz w:val="24"/>
        </w:rPr>
        <w:t xml:space="preserve"> CONSIDERANDO</w:t>
      </w:r>
      <w:r>
        <w:rPr>
          <w:sz w:val="24"/>
        </w:rPr>
        <w:t xml:space="preserve"> que APOLÔNIO DE CARVALHO foi veterano da Insurreição Nacional-Libertadora de 1935 no Brasil, da Guerra Civil Espanhola (1936-1939), da Resistência à ocupação nazista da França (1940-1945) e da resistência à ditadura militar (1964-1985), sendo por isso conhecido como "herói de três pátrias".</w:t>
      </w:r>
      <w:r>
        <w:rPr>
          <w:b/>
          <w:bCs/>
          <w:sz w:val="24"/>
        </w:rPr>
        <w:t xml:space="preserve"> CONSIDERANDO</w:t>
      </w:r>
      <w:r>
        <w:rPr>
          <w:sz w:val="24"/>
        </w:rPr>
        <w:t xml:space="preserve"> que APOLÔNIO PINTO DE CARVALHO nasceu, em 1912, em Corumbá (MS) e foi educado em um lar progressista , tendo ido, em 1930, para a Escola Militar do Realengo a fim de seguir a carreira militar.</w:t>
      </w:r>
      <w:r>
        <w:rPr>
          <w:b/>
          <w:sz w:val="24"/>
        </w:rPr>
        <w:t xml:space="preserve"> CONSIDERANDO</w:t>
      </w:r>
      <w:r>
        <w:rPr>
          <w:sz w:val="24"/>
        </w:rPr>
        <w:t xml:space="preserve"> que APOLÔNIO DE CARVALHO desde cedo dedicou sua vida ao bem da humanidade abraçando as causas populares e democráticas. Participou da insurreição de 1935, sob comando da Aliança Nacional Libertadora (ANL), em oposição ao Governo Vargas e ao integralismo, e a favor da reforma agrária, da soberania nacional e da democracia. Em 1937, ingressou no Partido Comunista do Brasil e foi à Espanha integrar às brigadas internacionalistas que apoiavam o governo republicano contra os fascistas, sendo considerado o “melhor militar brasileiro na Espanha”. Pouco tempo depois, durante a II Guerra Mundial combateu o nazismo como destacado membro da Resistência Francesa, tendo mais de 2000 combatentes sob seu comando. De volta ao Brasil, retomou a militância no Partido Comunista e assumiu a presidência da União da Juventude Comunista. Nos anos 60, num período de rediscussão dos rumos das organizações de esquerda, ajudou a fundar e dirigir o Partido Comunista Brasileiro Revolucionário. </w:t>
      </w:r>
      <w:r>
        <w:rPr>
          <w:b/>
          <w:bCs/>
          <w:sz w:val="24"/>
        </w:rPr>
        <w:t xml:space="preserve">Integrante do Requerimento 713/2005. </w:t>
      </w:r>
      <w:r>
        <w:rPr>
          <w:sz w:val="24"/>
        </w:rPr>
        <w:t xml:space="preserve">Em 1969, foi preso e barbaramente torturado pelos agentes da ditadura militar enfrentando-os com legendária e desafiadora bravura. Em 1970, deixou o Brasil junto com outros 40 presos políticos, trocado pelo embaixador alemão, graças à ação da Vanguarda Popular Revolucionária (VPR) e da Ação Libertadora Nacional (ALN). Exilado, retornou ao Brasil com a anistia de 1979. Em 1980, participou da fundação do PT, tendo sido eleito seu vice-presidente. Militou até o fim da longa vida, ajudando a eleger Lula presidente da República. </w:t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por esta trajetória de lutas em defesa da liberdade e da justiça social APOLÔNIO DE CARVALHO é destacado herói do povo brasileiro e da humanidade, </w:t>
      </w:r>
      <w:r>
        <w:rPr>
          <w:b/>
          <w:sz w:val="24"/>
        </w:rPr>
        <w:t>REQUEREMOS</w:t>
      </w:r>
      <w:r>
        <w:rPr>
          <w:sz w:val="24"/>
        </w:rPr>
        <w:t xml:space="preserve">, na forma regimental, seja consignado em Ata dos trabalhos da presente sessão, voto de pesar pelo falecimento de </w:t>
      </w:r>
      <w:r>
        <w:rPr>
          <w:b/>
          <w:bCs/>
          <w:sz w:val="24"/>
        </w:rPr>
        <w:t>APOLÔNIO PINTO DE CARVALHO</w:t>
      </w:r>
      <w:r>
        <w:rPr>
          <w:sz w:val="24"/>
        </w:rPr>
        <w:t xml:space="preserve">. </w:t>
      </w:r>
      <w:r>
        <w:rPr>
          <w:b/>
          <w:sz w:val="24"/>
        </w:rPr>
        <w:t>REQUEREMOS</w:t>
      </w:r>
      <w:r>
        <w:rPr>
          <w:sz w:val="24"/>
        </w:rPr>
        <w:t>, outrossim, se dê conhecimento deste à família enlutada. Plenário “Ver. Laurindo Ezidoro Jaqueta”, 26 de setembro de 2005.Vereador Autor</w:t>
      </w:r>
      <w:r>
        <w:rPr>
          <w:b/>
          <w:sz w:val="24"/>
        </w:rPr>
        <w:t xml:space="preserve"> CALDAS </w:t>
      </w:r>
      <w:r>
        <w:rPr>
          <w:sz w:val="24"/>
        </w:rPr>
        <w:t>PcdoB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de Todos os Vereadores, </w:t>
      </w:r>
      <w:r>
        <w:rPr>
          <w:bCs/>
          <w:iCs/>
          <w:sz w:val="24"/>
        </w:rPr>
        <w:t xml:space="preserve">nº. 714/05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 xml:space="preserve">nºs. 694/05, 707/05, 708/05 e 709/05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695/05, 696/05, 697/05 e 703/05;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 xml:space="preserve">nºs. 698/05 e 699/05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700/05 e 701/05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702/05 e 710/05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704/05, 705/05 e 706/05; </w:t>
      </w:r>
      <w:r>
        <w:rPr>
          <w:b/>
          <w:i/>
          <w:sz w:val="24"/>
        </w:rPr>
        <w:t xml:space="preserve">dos Vereadores ADEMIR FLORIAN e PROF. VAROLI, </w:t>
      </w:r>
      <w:r>
        <w:rPr>
          <w:bCs/>
          <w:iCs/>
          <w:sz w:val="24"/>
        </w:rPr>
        <w:t>nº. 711/05.</w:t>
      </w:r>
      <w:r>
        <w:rPr/>
        <w:t xml:space="preserve">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dos Vereadores PROF. GAMITO, LUIZ RUBIO, PROF. VAROLI, CARLOS TRIGO e LOURENÇÃO, </w:t>
      </w:r>
      <w:r>
        <w:rPr>
          <w:bCs/>
          <w:iCs/>
          <w:sz w:val="24"/>
        </w:rPr>
        <w:t xml:space="preserve">nº. 047/05;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 xml:space="preserve">nº. 048/05; </w:t>
      </w:r>
      <w:r>
        <w:rPr>
          <w:b/>
          <w:i/>
          <w:sz w:val="24"/>
        </w:rPr>
        <w:t xml:space="preserve">dos Vereadores CARLOS TRIGO e LOURENÇÃO, </w:t>
      </w:r>
      <w:r>
        <w:rPr>
          <w:bCs/>
          <w:iCs/>
          <w:sz w:val="24"/>
        </w:rPr>
        <w:t xml:space="preserve">nº.  049/05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s. 050/05, 051/05 e 056/05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052/05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. 053/05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>nºs. 054/05 e 055/05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. 202/05;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 xml:space="preserve">nº. 203/05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. 204/05;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>nº. 205/05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fizeram uso da palavra no Pequeno Expediente os Vereadores </w:t>
      </w:r>
      <w:r>
        <w:rPr>
          <w:b/>
          <w:bCs/>
          <w:i/>
          <w:iCs/>
          <w:sz w:val="24"/>
        </w:rPr>
        <w:t xml:space="preserve">PROF. VAROLI e CALDAS, </w:t>
      </w:r>
      <w:r>
        <w:rPr>
          <w:sz w:val="24"/>
        </w:rPr>
        <w:t>que leu na íntegra o Voto de Pesar que será encaminhado à família do Senhor Apolônio Pinto de Carvalho. Durante seu pronunciamento disse:</w:t>
      </w:r>
      <w:r>
        <w:rPr>
          <w:i/>
          <w:iCs/>
          <w:sz w:val="24"/>
        </w:rPr>
        <w:t xml:space="preserve">“Eu pediria Senhor Presidente, que fosse consignado em Ata, a íntegra deste Voto de Pesar em respeito, e nem todas as pessoas respeitam, mas em respeito a memória de um brasileiro que cuja vida valeu a pena. Pediria, especialmente, que fosse, e gostaria de consignar que vive aqui em Botucatu um neto de Apolônio de Carvalho, o jovem João Lucas Carvalho, filho da Professora Isabel Carvalho, da Faculdade de Ciências Agronômicas. Então, eu pediria que fosse consignado em Ata, e solicitaria que fosse feito um minuto de silêncio na forma que Vossa Excelência propôs. </w:t>
      </w:r>
      <w:r>
        <w:rPr>
          <w:sz w:val="24"/>
        </w:rPr>
        <w:t xml:space="preserve">O Senhor Presidente acatou a solicitação, e afirmou que o minuto de silêncio seria realizado, também em homenagem a memória  do Senhor Egidio Magro e da Senhora Jussara Garrido Violin. 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” os Vereadores </w:t>
      </w:r>
      <w:r>
        <w:rPr>
          <w:b/>
          <w:i/>
          <w:sz w:val="24"/>
        </w:rPr>
        <w:t xml:space="preserve">CULA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>LELO PAGANI;</w:t>
      </w:r>
      <w:r>
        <w:rPr>
          <w:bCs/>
          <w:iCs/>
          <w:sz w:val="24"/>
        </w:rPr>
        <w:t xml:space="preserve"> o Vereador </w:t>
      </w:r>
      <w:r>
        <w:rPr>
          <w:b/>
          <w:i/>
          <w:sz w:val="24"/>
        </w:rPr>
        <w:t xml:space="preserve">ADEMIR FLORIAN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LELO PAGANI e PROF. GAMIT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PROF. GAMITO e LELO PAGAN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solicitou ao Senhor Presidente que organizasse uma Audiência Pública com a finalidade de discutir com autoridades e a população a instalação do Centro de Detenção Provisório. Foi aparteado pelos Vereadores </w:t>
      </w:r>
      <w:r>
        <w:rPr>
          <w:b/>
          <w:i/>
          <w:sz w:val="24"/>
        </w:rPr>
        <w:t xml:space="preserve">REINALDINHO, ADEMIR FLORIAN e PROF. VAROL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JOSEY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REINALDINHO, CALDAS, LELO PAGANI, PROF. GAMITO e CULA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VAROLI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LELO PAGANI, ADEMIR FLORIAN e CALDA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GAMIT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ALDAS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>LELO PAGANI, PROF. VAROLI e ADEMIR FLORIAN.</w:t>
      </w:r>
      <w:r>
        <w:rPr>
          <w:sz w:val="24"/>
        </w:rPr>
        <w:t xml:space="preserve"> Encerrada a fase destinada ao Grande Expediente, o Senhor Presidente solicitou ao Secretário que procedesse a chamada dos Senhores Vereadores para a Ordem do Dia. Feita a chamada constatou-se a presença unânime dos Senhores Vereadores. Em seguida,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LEI COMPLEMENTAR Nº. 018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 constante no Anexo II, da Lei Complementar nº. 267, de 17 de setembro de 2001 – Plano Plurianual para o período de 2002 a 2005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COMPLEMENTAR Nº. 019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 constantes no Anexo III, da Lei Complementar nº. 399/04 – Lei de Diretrizes Orçamentárias para o período de 2005 – Convênio com o Centro de Integração da Mulher e autorização legislativa para abertura de crédito adicional especial no valor de R$ 2.100,00 (dois mil e cem reais). Fez uso da palavra o Vereador </w:t>
      </w:r>
      <w:r>
        <w:rPr>
          <w:b/>
          <w:i/>
          <w:sz w:val="24"/>
        </w:rPr>
        <w:t xml:space="preserve">CALDAS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38/2005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denomina de “Rubens Francisco” (Rubito), a Rua Alfa, localizada no loteamento Jardim Cambuí, bem como todo e qualquer prolongamento. Fizeram uso da palavra os Vereadores </w:t>
      </w:r>
      <w:r>
        <w:rPr>
          <w:b/>
          <w:i/>
          <w:sz w:val="24"/>
        </w:rPr>
        <w:t xml:space="preserve">LELO PAGANI, CALDAS, PROF. VAROLI, CULA e PROF. GAMITO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8"/>
          <w:u w:val="single"/>
        </w:rPr>
        <w:t>EXPLICAÇÃO PESSOAL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Fizeram uso da palavra os Vereadores </w:t>
      </w:r>
      <w:r>
        <w:rPr>
          <w:b/>
          <w:i/>
          <w:sz w:val="24"/>
        </w:rPr>
        <w:t xml:space="preserve">ADEMIR FLORIAN e CALDAS. </w:t>
      </w:r>
      <w:r>
        <w:rPr>
          <w:bCs/>
          <w:iCs/>
          <w:sz w:val="24"/>
        </w:rPr>
        <w:t xml:space="preserve">Em seguida, o Senhor Presidente solicitou ao Secretário que procedesse a leitura da Agenda da Semana que é a seguinte: Dia vinte e sete de setembro, às nove horas será realizada a reunião para discutir o Projeto de Lei Complementar nº. 017/2005, que concede gratificação pró-labore aos pregoeiros, e às catorze horas será realizada a reunião com os Secretários Municipais da Assistência Social, Segurança, Comunicação, e Negócios Jurídicos. No dia vinte e oito de setembro, às nove horas acontecerá Audiência Pública com o Senhor Jonas Lotufo Brant de Carvalho, DD. Responsável pelo Departamento de Zoonoses da Prefeitura Municipal de Botucatu, em atendimento ao contido no Requerimento nº. 677/2005. No dia vinte e nove de setembro, às dezesseis horas, no Plenário da Câmara Municipal, o Executivo Municipal realizará junto à Comissão de Orçamento, Finanças e Contabilidade, Audiência Pública para avaliar e demonstrar as metas fiscais do segundo quadrimestre de 2005, em obediência à Lei de Responsabilidade Fiscal. Logo após, solicitou a compreensão dos Senhores Vereadores durante o período em que forem realizadas as obras de reforma da cobertura e substituição do piso do prédio da Câmara Municipal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Vereador </w:t>
      </w:r>
      <w:r>
        <w:rPr>
          <w:b/>
          <w:i/>
          <w:sz w:val="24"/>
        </w:rPr>
        <w:t xml:space="preserve">LUIZ CARLOS RUBIO. </w:t>
      </w:r>
      <w:r>
        <w:rPr>
          <w:sz w:val="24"/>
        </w:rPr>
        <w:t xml:space="preserve">O 1º. Secretário da Câmara Municipal de Botucatu,..........................................................Vereador </w:t>
      </w:r>
      <w:r>
        <w:rPr>
          <w:b/>
          <w:i/>
          <w:sz w:val="24"/>
        </w:rPr>
        <w:t>LUIZ AURÉLIO PAGAN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5-09-28T18:46:00Z</dcterms:modified>
  <cp:revision>22</cp:revision>
  <dc:subject/>
  <dc:title/>
</cp:coreProperties>
</file>