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5ª. SESSÃO EXTRAORDINÁRIA, DA 1ª. SESSÃO LEGISLATIVA, DA 14ª. LEGISLATURA DA CÂMARA MUNICIPAL DE BOTUCATU, REALIZADA NO DIA 26 DE OUTUBR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seis dias do mês de setembro do ano dois mil e cinco, às vinte e duas horas e cinqüe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5ª. Sessão Extraordinária, da 1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sz w:val="24"/>
        </w:rPr>
        <w:t xml:space="preserve"> Com a presença d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23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clui projeto e objetivo no Anexo II, da Lei Complementar nº. 267/01 – Plano Plurianual pra o período de 2002 a 2005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disse que não havia necessidade de votar os últimos dois Projetos, pois os mesmos são dependentes do primeiro que já foi adiado. O Senhor Presidente disse que iria colocar a solicitação do Vereador Josey sob apreciação do Plenário. Pela ordem, o Vereador </w:t>
      </w:r>
      <w:r>
        <w:rPr>
          <w:b/>
          <w:i/>
          <w:sz w:val="24"/>
        </w:rPr>
        <w:t xml:space="preserve">PROF. VAROLI </w:t>
      </w:r>
      <w:r>
        <w:rPr>
          <w:bCs/>
          <w:iCs/>
          <w:sz w:val="24"/>
        </w:rPr>
        <w:t xml:space="preserve">disse que os demais Projetos devem ser votados, o Vereador Caldas deve pedir adiamento dos mesmos.            </w:t>
      </w:r>
      <w:r>
        <w:rPr>
          <w:b/>
          <w:i/>
          <w:sz w:val="24"/>
        </w:rPr>
        <w:t xml:space="preserve">02) PROJETO DE LEI COMPLEMENTAR Nº. 024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atividade constantes no Anexo III, da Lei Complementar nº. 399/04, Diretrizes Orçamentárias para para o exercício de 2005 e autoriza a abertura de crédito adicional especial no valor de R$ 69.236,00 (sessenta e nove mil, duzentos e trinta e seis reais)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   </w:t>
      </w:r>
      <w:r>
        <w:rPr>
          <w:b/>
          <w:i/>
          <w:sz w:val="24"/>
        </w:rPr>
        <w:t xml:space="preserve">03) PROJETO DE LEI COMPLEMENTAR Nº. 025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Ordinária o Senhor Presidente convocou os Senhores Vereadores para uma Sessão Extraordinária, que será realizada no próximo dia três de outubro, logo após a Sessão Ordinária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Vereador </w:t>
      </w:r>
      <w:r>
        <w:rPr>
          <w:b/>
          <w:bCs/>
          <w:i/>
          <w:iCs/>
          <w:sz w:val="24"/>
        </w:rPr>
        <w:t>LUIZ CARLOS RUBIO</w:t>
      </w:r>
      <w:r>
        <w:rPr>
          <w:sz w:val="24"/>
        </w:rPr>
        <w:t xml:space="preserve"> e pelo 1º. Secretário da Mesa da Câmara Municipal de Botucatu,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9-28T16:48:00Z</cp:lastPrinted>
  <dcterms:modified xsi:type="dcterms:W3CDTF">2005-09-28T20:47:00Z</dcterms:modified>
  <cp:revision>13</cp:revision>
  <dc:subject/>
  <dc:title/>
</cp:coreProperties>
</file>