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Subtitle"/>
        <w:rPr/>
      </w:pPr>
      <w:r>
        <w:rPr/>
        <w:t>Sessão Ordinária de 17/10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Prefeitura Municipal – Ofício GP. Nº. 811/05, encaminhando os Ofícios nºs. 756/05, 761/05, 764/05, 765/05, 766/05, 769/05, 770/05, 771/05,  772/05, 733/05, 744/05, 795/05, 796/05, 798/05, 802/05, 803/05, 804/05-A, 804/05, 806/05, 807/05, 808/05 e 767/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es Reinaldinho, Prof. Gamito,  Carlos Trigo, Cula, Prof. Varoli, Josey, Caldas.</w:t>
      </w:r>
    </w:p>
    <w:p>
      <w:pPr>
        <w:pStyle w:val="TextBody"/>
        <w:rPr/>
      </w:pPr>
      <w:r>
        <w:rPr/>
        <w:t>Assunto: Em resposta aos requerimentos nºs. 594/05, 581/05, 550/05, 579/05, 570/05, 603/05, 598/05, 597/05, 595/05, 578/05, 604/05, 574/05, 608/05,  610/05, 607/05, 613/05, 599/05, 596/05, 624/05, 629/05, 634/05 e 564/05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De: Ministério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>Assunto: Comunicando a liberação de recursos financeiros do Fundo Nacional de Saúde em favor deste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Ministério da Educação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TextBody"/>
        <w:rPr/>
      </w:pPr>
      <w:r>
        <w:rPr/>
        <w:t>Assunto: Comunicando a liberação de recursos financeiros destinados a execução de programas do fundo nacional de Desenvolvimento da Educação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7T16:14:00Z</cp:lastPrinted>
  <dcterms:modified xsi:type="dcterms:W3CDTF">2005-10-17T18:15:00Z</dcterms:modified>
  <cp:revision>7</cp:revision>
  <dc:subject/>
  <dc:title/>
</cp:coreProperties>
</file>