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03/10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Cristiano de Castro Jarreta Coelho –Juiz de Direito e Diretor do Fórum - Ofício nº 267/05</w:t>
      </w:r>
    </w:p>
    <w:p>
      <w:pPr>
        <w:pStyle w:val="TextBody"/>
        <w:rPr/>
      </w:pPr>
      <w:r>
        <w:rPr/>
        <w:t>Para: Vereador Reinaldinho</w:t>
      </w:r>
    </w:p>
    <w:p>
      <w:pPr>
        <w:pStyle w:val="TextBody"/>
        <w:rPr/>
      </w:pPr>
      <w:r>
        <w:rPr/>
        <w:t>Assunto: Em resposta ao requerimento nº. 680/05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 xml:space="preserve">De: Governo do Estado de São Paulo Protocolo nº 17869/05/m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Reinaldinho, Josey e Cula 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 454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Câmara dos Deputados – Ouvidoria Parlamentar – carta O. P. nº 1924/05  </w:t>
      </w:r>
    </w:p>
    <w:p>
      <w:pPr>
        <w:pStyle w:val="Heading1"/>
        <w:rPr/>
      </w:pPr>
      <w:r>
        <w:rPr/>
        <w:t xml:space="preserve">Para: Vereadores Carlos Trigo e Caldas </w:t>
      </w:r>
    </w:p>
    <w:p>
      <w:pPr>
        <w:pStyle w:val="TextBody"/>
        <w:rPr/>
      </w:pPr>
      <w:r>
        <w:rPr/>
        <w:t>Assunto: Em resposta ao requerimento nº. 398/05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Secretaria da Segurança Pública – Prot. Geral GS nº 4419/05 </w:t>
      </w:r>
    </w:p>
    <w:p>
      <w:pPr>
        <w:pStyle w:val="Heading1"/>
        <w:rPr/>
      </w:pPr>
      <w:r>
        <w:rPr/>
        <w:t>Para: Vereadores Reinaldinho e Josey</w:t>
      </w:r>
    </w:p>
    <w:p>
      <w:pPr>
        <w:pStyle w:val="TextBody"/>
        <w:rPr/>
      </w:pPr>
      <w:r>
        <w:rPr/>
        <w:t>Assunto: Em resposta ao requerimento nº. 190/05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Geraldo Alckmin – Governador do Estado de São Paulo 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TextBody"/>
        <w:rPr/>
      </w:pPr>
      <w:r>
        <w:rPr/>
        <w:t>Assunto: Comunicando Celebração de Convênio Juventude, Esporte e Lazer recursos para 69º Jogos Abertos interior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Ministério da Saúde – nº ref. 10618964/MS/SE/FNS 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 xml:space="preserve">Assunto: Comunicando a liberação de recursos financeiros do Fundo Nacional de Saúde em favor deste municíp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Departamento de Estradas de Rodagem – OFC-DR.3/EXT-208</w:t>
      </w:r>
    </w:p>
    <w:p>
      <w:pPr>
        <w:pStyle w:val="Heading1"/>
        <w:rPr/>
      </w:pPr>
      <w:r>
        <w:rPr/>
        <w:t xml:space="preserve">Para: Vereador Reinaldinho 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 024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Senai – Olimpíada do Conhecimento 2005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O Serviço Nacional de Aprendizagem Industrial (SENAI-SP) promove de 5 a 10 de outubro, no Pavilhão de Exposição do Anhembi, a fase estadual da Olimpíada do conhecimento competição voltada para a estudantes de cursos técnicos e de formação profissional das Escolas SENAI. O evento é gratuito e aberto à visitação pública das 9h às 19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Marigê Medeiros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Convida para o lançamento de seu livro “Garimpando a Alma” dia 06 de outubro – Quinta, às 20 horas no Espaço Cultu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Secretaria de Cultura e Secretaria de Educação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Convida para abertura da 7º Feira do Livro de Botucatu a ser realizada no dia 04 de outubro, às 19:30 horas no Espaço Cultu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Carlos Alberto Popolo – Gerente Executivo da Fábrica Paula Souza Duratex S/A</w:t>
      </w:r>
    </w:p>
    <w:p>
      <w:pPr>
        <w:pStyle w:val="Heading1"/>
        <w:rPr/>
      </w:pPr>
      <w:r>
        <w:rPr/>
        <w:t xml:space="preserve">Para: Vereadores Caldas e Carlos Trigo 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 61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Ministério da Educação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informando a liberação de recursos financeiros destinados a execução de programas do Fundo Nacional de Desenvolvimento da Edu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João Francisco Chavari – Presidente da Associação Atlética Ferroviária</w:t>
      </w:r>
    </w:p>
    <w:p>
      <w:pPr>
        <w:pStyle w:val="Heading1"/>
        <w:rPr/>
      </w:pPr>
      <w:r>
        <w:rPr/>
        <w:t xml:space="preserve">Para: Vereadores Cula e Josey 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 690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Secretario Municipal de Educação</w:t>
      </w:r>
    </w:p>
    <w:p>
      <w:pPr>
        <w:pStyle w:val="Heading1"/>
        <w:rPr/>
      </w:pPr>
      <w:r>
        <w:rPr/>
        <w:t xml:space="preserve">Para: Vereadores Caldas </w:t>
      </w:r>
    </w:p>
    <w:p>
      <w:pPr>
        <w:pStyle w:val="Normal"/>
        <w:rPr>
          <w:sz w:val="28"/>
        </w:rPr>
      </w:pPr>
      <w:r>
        <w:rPr>
          <w:sz w:val="28"/>
        </w:rPr>
        <w:t>Assunto Em resposta ao Requerimento nº 702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10-03T18:56:00Z</dcterms:modified>
  <cp:revision>12</cp:revision>
  <dc:subject/>
  <dc:title/>
</cp:coreProperties>
</file>