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rPr/>
      </w:pPr>
      <w:r>
        <w:rPr/>
        <w:t>Ofício GP. Nº 543/2008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right"/>
        <w:rPr/>
      </w:pPr>
      <w:r>
        <w:rPr>
          <w:sz w:val="28"/>
        </w:rPr>
        <w:tab/>
        <w:tab/>
        <w:tab/>
        <w:tab/>
        <w:t>Botucatu, 25 de junho de 2008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De acordo com o que preceitua o Artigo 158 da Constituição Federal, encaminhamos à Prefeitura Municipal de Botucatu o cheque de R$ 15,07 ( quinze  reais sete centavos), referente ao IRRF - Imposto de Renda Retido na Fonte da nota fiscal nº 000065 do dia 16/06/2008 da empresa Falkland Tecnologia em Telecomunicações Ltda, referente à prestação de serviç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otucatu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Botucatu - SP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08-06-25T09:17:00Z</cp:lastPrinted>
  <dcterms:modified xsi:type="dcterms:W3CDTF">2008-06-25T12:19:00Z</dcterms:modified>
  <cp:revision>81</cp:revision>
  <dc:subject/>
  <dc:title>Ofício GP</dc:title>
</cp:coreProperties>
</file>