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olor w:val="000000"/>
          <w:szCs w:val="28"/>
        </w:rPr>
      </w:pPr>
      <w:r>
        <w:rPr>
          <w:color w:val="000000"/>
          <w:szCs w:val="28"/>
        </w:rPr>
        <w:t>ORDEM  DO DIA DA SESSÃO ORDINÁRIA D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8 DE NOVEMBRO DE 2005– 19h30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) PROJETO  DE LEI Nº. 053/2005</w:t>
      </w:r>
      <w:r>
        <w:rPr>
          <w:sz w:val="28"/>
          <w:szCs w:val="28"/>
        </w:rPr>
        <w:t xml:space="preserve"> - de iniciativa do PREFEITO MUNICIPAL – que estima a Receita e fixa a Despesa do Município de Botucatu.  Proposta Orçamentária para o exercício financeiro de 20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) PROJETO  DE LEI Nº. 042/2005</w:t>
      </w:r>
      <w:r>
        <w:rPr>
          <w:sz w:val="28"/>
          <w:szCs w:val="28"/>
        </w:rPr>
        <w:t xml:space="preserve"> – de iniciativa dos                      Vereadores CALDAS, LOURENÇÃO, PROFESSOR GAMITO e  CARLOS TRIGO – que altera dispositivos  da Lei nº 3753, de 07 de abril de 1998, que dispõe sobre a criação do Pólo Empresarial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Discussão e Votação Únicas</w:t>
      </w:r>
    </w:p>
    <w:p>
      <w:pPr>
        <w:pStyle w:val="Heading1"/>
        <w:rPr/>
      </w:pPr>
      <w:r>
        <w:rPr/>
        <w:tab/>
        <w:t>Quorum:  Maioria Simpl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DIADO mediante solicitação do Vereador CAL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 DE LEI Nº. 058/2005</w:t>
      </w:r>
      <w:r>
        <w:rPr>
          <w:sz w:val="28"/>
          <w:szCs w:val="28"/>
        </w:rPr>
        <w:t xml:space="preserve"> – de iniciativa do Vereador CALDAS – que declara de Utilidade Pública a Associação de Poetas e Escritores de Botucatu, com sede no Município de Botucat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4) PROJETO  DE LEI Nº. </w:t>
      </w:r>
      <w:r>
        <w:rPr>
          <w:b/>
          <w:sz w:val="28"/>
          <w:szCs w:val="28"/>
        </w:rPr>
        <w:t>059/2005</w:t>
      </w:r>
      <w:r>
        <w:rPr>
          <w:sz w:val="28"/>
          <w:szCs w:val="28"/>
        </w:rPr>
        <w:t xml:space="preserve"> - de iniciativa dos Vereadores CALDAS e PROFESSOR GAMITO – que denomina de "Praça EDGARD CARONE", a "Área Institucional" (233), localizada entre as ruas Sargento José de Souza, rua Salvador Bavia,  rua Joaquim Garcia e rua "6" localizada no Jardim Continental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orum:  2/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5) PROJETO DE DECRETO LEGISLATIVO Nº. </w:t>
      </w:r>
      <w:r>
        <w:rPr>
          <w:b/>
          <w:sz w:val="28"/>
          <w:szCs w:val="28"/>
        </w:rPr>
        <w:t xml:space="preserve">005/2005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de iniciativa do Vereador PROFESSOR GAMITO – que concede à Associação Santa Marcelina de nossa cidade, o Diploma de Honra ao Mérito pelas realizações de sua Banda Marcial, consideradas de real valor para a coletividade botucatuen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orum:  2/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23T13:39:00Z</cp:lastPrinted>
  <dcterms:modified xsi:type="dcterms:W3CDTF">2005-11-23T15:48:00Z</dcterms:modified>
  <cp:revision>20</cp:revision>
  <dc:subject/>
  <dc:title/>
</cp:coreProperties>
</file>