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DEM  DO DIA DA SESSÃO ORDINÁRIA DE</w:t>
      </w:r>
    </w:p>
    <w:p>
      <w:pPr>
        <w:pStyle w:val="Sub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DE NOVEMBRO DE 2005– 19h30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1) PROJETO  DE LEI Nº. 042/2005</w:t>
      </w:r>
      <w:r>
        <w:rPr>
          <w:sz w:val="28"/>
        </w:rPr>
        <w:t xml:space="preserve"> – de iniciativa dos                      Vereadores CALDAS, LOURENÇÃO, PROFESSOR GAMITO e  CARLOS TRIGO – que altera dispositivos  da Lei nº 3753, de 07 de abril de 1998, que dispõe sobre a criação do Pólo Empresar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EDIDO DE VISTA solicitado pelo Vereador LELO PAGAN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2) PROJETO  DE LEI Nº. 044/2005</w:t>
      </w:r>
      <w:r>
        <w:rPr>
          <w:sz w:val="28"/>
        </w:rPr>
        <w:t xml:space="preserve"> – de iniciativa do Vereador PROFESSOR GAMITO – que institui a Semana do Mutirão de Limpeza e Coleta Seletiva de Lixo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Maioria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3) PROJETO  DE LEI Nº. 056/2005</w:t>
      </w:r>
      <w:r>
        <w:rPr>
          <w:sz w:val="28"/>
        </w:rPr>
        <w:t xml:space="preserve"> – de iniciativa do Vereador  LOURENÇÃO – que denomina de "WALTER BAPTISTA DA SILVA", a Rua "5", localizada no loteamento Jardim Vila Re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ão e Votação Únicas</w:t>
      </w:r>
    </w:p>
    <w:p>
      <w:pPr>
        <w:pStyle w:val="Heading1"/>
        <w:rPr/>
      </w:pPr>
      <w:r>
        <w:rPr/>
        <w:tab/>
        <w:t>Quorum:  2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5-11-01T10:04:00Z</cp:lastPrinted>
  <dcterms:modified xsi:type="dcterms:W3CDTF">2005-11-01T12:04:00Z</dcterms:modified>
  <cp:revision>13</cp:revision>
  <dc:subject/>
  <dc:title/>
</cp:coreProperties>
</file>