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3ª. SESSÃO EXTRAORDINÁRIA, DA 1ª. SESSÃO LEGISLATIVA, DA 14ª. LEGISLATURA DA CÂMARA MUNICIPAL DE BOTUCATU, REALIZADA NO DIA 29 DE AGOST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nove dias do mês de agosto do ano dois mil e cinco, às </w:t>
      </w:r>
      <w:r>
        <w:rPr>
          <w:b/>
          <w:bCs/>
          <w:sz w:val="24"/>
        </w:rPr>
        <w:t xml:space="preserve">XXXX </w:t>
      </w:r>
      <w:r>
        <w:rPr>
          <w:sz w:val="24"/>
        </w:rPr>
        <w:t xml:space="preserve">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3ª. Sessão Extraordinária, da 1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                                       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01) PROJETO DE LEI Nº. 036/2005-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s no Distrito Industrial III de Botucatu à Fungibrás Indústria e Comércio em Fungicultura Ltda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esclareceu que juntamente com os Vereadores Reinaldinho e Cula havia apresentado uma Emenda ao referido Projeto, e faltou a expressão mínima, que inclusive adequa a redação que autoriza a doação de terrenos. Perguntou se a citada Emenda será colocada em votação ou se haverá necessidade se ser elaborada uma sub Emenda para regularizar a situação. O Senhor Presidente explicou que a Emenda será votada após a aprovação do Projeto em questão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perguntou se a Emenda será votada como foi apresentada. O Senhor Presidente afirmou que a Emenda será votada. Fizeram uso da palavra os Vereadores </w:t>
      </w:r>
      <w:r>
        <w:rPr>
          <w:b/>
          <w:i/>
          <w:sz w:val="24"/>
        </w:rPr>
        <w:t xml:space="preserve">CALDAS, JOSEY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, 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solicitou Vistas ao referido Projeto, e foi negado pelo Senhor Presidente, que negou também o pedido de adiamento por três sessões. Explicou que em Sessão Extraordinária não poderia conceder Vista ou adiamento da referida matéria. 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OSEY, CULA e CALDAS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>CULA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isse que foi conhecer a empresa, e a mesma é séria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gostaria de fazer um encaminhamento de votação. </w:t>
      </w:r>
      <w:r>
        <w:rPr>
          <w:bCs/>
          <w:i/>
          <w:sz w:val="24"/>
        </w:rPr>
        <w:t xml:space="preserve">“Eu queria Senhor Presidente, para que não pairasse dúvidas, e na condição de líder do Prefeito dizer que o nosso entendimento, e acho que todas as ponderações que foram feitas aqui foram bastante importantes e devem merecer consideração desta Casa, inclusive quanto a esse número mínimo. Achei realmente ridículo como bem disse o Vereador Josey, mas a Emenda não fala disto. Está preocupado com os dez anos, mas não... Até convido o Vereador Josey e Vereador Reinaldo para que a gente proponha uma alteração nesta Lei nº. 3753, mas no caso presente para que não se configure um casuísmo, a partir de um caso particular nós não podemos legislar. É um caso. Existe uma Lei em vigência. Então, a orientação nossa é para que seja aprovado o projeto e rejeitada a Emenda, em respeito a Lei vigente e contra um casuísmo. Vão criar Jurisprudência em cima da Empresa Fungibrás. Então, esse é o nosso entendimento, e  para que não paire dúvidas, que nós concordamos com os argumentos apresentados, mas não podem ser aplicados no caso particular”. </w:t>
      </w:r>
      <w:r>
        <w:rPr>
          <w:bCs/>
          <w:iCs/>
          <w:sz w:val="24"/>
        </w:rPr>
        <w:t xml:space="preserve">Colocado em votação o Projeto, salvo Emenda, foi </w:t>
      </w:r>
      <w:r>
        <w:rPr>
          <w:b/>
          <w:i/>
          <w:sz w:val="24"/>
        </w:rPr>
        <w:t>APROVADO</w:t>
      </w:r>
      <w:r>
        <w:rPr>
          <w:bCs/>
          <w:iCs/>
          <w:sz w:val="24"/>
        </w:rPr>
        <w:t xml:space="preserve">  pela unanimidade dos Senhores Vereadores. Em seguida, o Senhor Presidente solicitou ao Secretário que procedesse a leitura da Emenda Modificativa nº. 01. Colocada em votação a Emenda Modificativa nº. 01, foi </w:t>
      </w:r>
      <w:r>
        <w:rPr>
          <w:b/>
          <w:i/>
          <w:sz w:val="24"/>
        </w:rPr>
        <w:t xml:space="preserve">REJEITADA </w:t>
      </w:r>
      <w:r>
        <w:rPr>
          <w:bCs/>
          <w:iCs/>
          <w:sz w:val="24"/>
        </w:rPr>
        <w:t xml:space="preserve">maioria dos Senhores Vereadores com o voto Minerva do Senhor Presidente. Antes de encerrar a presente Sessão parabenizou os Vereadores Reinaldinho e Ademir Florian pela passagem de seus aniversário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05:00Z</dcterms:created>
  <dc:creator>===</dc:creator>
  <dc:description/>
  <dc:language>en-US</dc:language>
  <cp:lastModifiedBy>Usuario</cp:lastModifiedBy>
  <cp:lastPrinted>2005-09-02T09:43:00Z</cp:lastPrinted>
  <dcterms:modified xsi:type="dcterms:W3CDTF">2005-09-13T14:39:00Z</dcterms:modified>
  <cp:revision>4</cp:revision>
  <dc:subject/>
  <dc:title>   ‘ATA DA 13ª</dc:title>
</cp:coreProperties>
</file>