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26/09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s GP. Nºs. 750/05, 758/05 e 759/05 encaminhando os Ofícios nºs. 729/05, 731/05, 732/05, 733/05, 735/05, 736/05, 741/05, 742/05,  743/05, 744/05, 745/05, 730/05, 746/05, 748/05, 752/05, 755/05, 757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Josey, Ademir Florian, Caldas, Reinaldinho, Lelo Pagani, Carlos Trigo, Lourenção, Prof. Gamito, Reinaldinho, Cula, Prof. Varoli, </w:t>
      </w:r>
    </w:p>
    <w:p>
      <w:pPr>
        <w:pStyle w:val="TextBody"/>
        <w:rPr/>
      </w:pPr>
      <w:r>
        <w:rPr/>
        <w:t>Assunto: Em resposta aos requerimentos nºs. 548/05, 555/05, 546/05, 553/05, 569/05, 568/05, 586/05, 580/05, 576/05, 577/05, 573/05, 556/05, 590/05,  560/05, 539/05, 593/05 e 661/05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 xml:space="preserve">De: Caixa Econômica Federal -  encaminhando  Ofício nº 948/05Bauru/REDUR/B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municando que houve alteração de valores referentes ao contrato de repasse ao Programa – PRÓ-INFRA, para execução de pavimentação e drenagem pluvial a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Wilson Roberto Santos – Gerente Geral RH da Eucatex   </w:t>
      </w:r>
    </w:p>
    <w:p>
      <w:pPr>
        <w:pStyle w:val="Heading1"/>
        <w:rPr/>
      </w:pPr>
      <w:r>
        <w:rPr/>
        <w:t>Para: Vereadores Caldas e Carlos Trigo</w:t>
      </w:r>
    </w:p>
    <w:p>
      <w:pPr>
        <w:pStyle w:val="TextBody"/>
        <w:rPr/>
      </w:pPr>
      <w:r>
        <w:rPr/>
        <w:t>Assunto: Em resposta ao requerimento nº. 611/05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Ministério da Educação – Comunicado nº CM140994/05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TextBody"/>
        <w:rPr/>
      </w:pPr>
      <w:r>
        <w:rPr/>
        <w:t>Assunto: informando a liberação de recursos financeiros destinados para o Fundo Nacional de Desenvolvimento da Educaçã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Ministério do Desenvolvimento Social e Combate á Fome – OF/CIRC/MDSCF/CGFNAS/Nº 21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TextBody"/>
        <w:rPr/>
      </w:pPr>
      <w:r>
        <w:rPr/>
        <w:t>Assunto: informando a transferência de recursos para o Fundo Municipal de Assistência Social de Botucatu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e: Câmara Municipal e Prefeitura Municipal de Dois Córregos 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TextBody"/>
        <w:rPr/>
      </w:pPr>
      <w:r>
        <w:rPr/>
        <w:t>Assunto: Convidam para a Solenidade de entrega de Títulos de Cidadão Dois-Correguense e Cidadão Emérito , a ser realizado no dia 07 de outubro, ás 20:00 horas, no Centro Cultural “Nilson Prado Telles” na Avenida dom Pedro I, 302, centro de Dois Córrego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16:24:00Z</cp:lastPrinted>
  <dcterms:modified xsi:type="dcterms:W3CDTF">2005-09-26T19:24:00Z</dcterms:modified>
  <cp:revision>11</cp:revision>
  <dc:subject/>
  <dc:title/>
</cp:coreProperties>
</file>