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EM  DO DIA DA SESSÃO ORDINÁRIA DE</w:t>
      </w:r>
    </w:p>
    <w:p>
      <w:pPr>
        <w:pStyle w:val="Sub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DE OUTUBRO DE 2005– 19h3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1) PROJETO  DE LEI Nº. 042/2005</w:t>
      </w:r>
      <w:r>
        <w:rPr>
          <w:sz w:val="28"/>
        </w:rPr>
        <w:t xml:space="preserve"> – de iniciativa dos                      Vereadores CALDAS, LOURENÇÃO, PROFESSOR GAMITO e  CARLOS TRIGO – que altera dispositivos  da Lei nº 3753, de 07 de abril de 1998, que dispõe sobre a criação do Pólo Empresa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0-26T17:37:00Z</dcterms:modified>
  <cp:revision>14</cp:revision>
  <dc:subject/>
  <dc:title/>
</cp:coreProperties>
</file>