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Nº  54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4 de jun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e correspondência subscrita por Vossa Senhoria, datada de 23 de junho de 2008, oportunidade em que aproveitamos para comunicar que infelizmente não poderemos atender a solicitação para realização, no dia 30 de junho, de convenção partidária nas dependências desta Casa, tendo em vista ser dia de sessão ordinária, onde utilizamos o plenário durante todo o 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CARLOS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PT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6-24T14:43:00Z</cp:lastPrinted>
  <dcterms:modified xsi:type="dcterms:W3CDTF">2008-06-24T17:43:00Z</dcterms:modified>
  <cp:revision>7</cp:revision>
  <dc:subject/>
  <dc:title/>
</cp:coreProperties>
</file>