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2ª. SESSÃO EXTRAORDINÁRIA, DA 1ª. SESSÃO LEGISLATIVA, DA 14ª. LEGISLATURA DA CÂMARA MUNICIPAL DE BOTUCATU, REALIZADA NO DIA 22 DE AGOST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e dois dias do mês de agosto do ano dois mil e cinco, às vint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cinqüenta e um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2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PROJETO DE LEI COMPLEMENTAR Nº. 014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, da Lei Complementar nº. 267/2001 –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I, da Lei Complementar nº. 399/2004 – Lei de Diretrizes Orçamentárias para o exercício de 2005 e autoriza a abertura de crédito adicional especial no valor de R$ 130.000,00 (cento e trinta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27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stitui vale compra alimentos aos servidores públicos municipais em efetivo exercício e dá outras providências. Fizeram uso da palavra os Vereadores </w:t>
      </w:r>
      <w:r>
        <w:rPr>
          <w:b/>
          <w:i/>
          <w:sz w:val="24"/>
        </w:rPr>
        <w:t xml:space="preserve">JOSEY e PROF. GAMITO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disse que o referido Projeto deve ser aprovado para que os Senhores Vereadores possam aprovar as Emendas apresentadas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perguntou se votasse contra o referido Projeto e a favor da Emenda, estaria prejudicando o mesmo? O Senhor Presidente esclareceu que se o Projeto for aprovado não estará prejudicando o mesmo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disse que votaria no Projeto em questão por que a natureza dele era honesta. Colocado em votação o Projeto, salvo Emenda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Foram favoráveis os Vereadores </w:t>
      </w:r>
      <w:r>
        <w:rPr>
          <w:b/>
          <w:i/>
          <w:sz w:val="24"/>
        </w:rPr>
        <w:t xml:space="preserve">ADEMIR FLORIAN, CARLOS TRIGO, CALDAS, LOURENÇÃO, PROF. VAROLI, JOSEY, LELO PAGANI e REINALDINHO, </w:t>
      </w:r>
      <w:r>
        <w:rPr>
          <w:bCs/>
          <w:iCs/>
          <w:sz w:val="24"/>
        </w:rPr>
        <w:t xml:space="preserve">totalizando 08 (oito) votos. Foram contrários os Vereadores </w:t>
      </w:r>
      <w:r>
        <w:rPr>
          <w:b/>
          <w:i/>
          <w:sz w:val="24"/>
        </w:rPr>
        <w:t xml:space="preserve">CULA e PROF. GAMITO, </w:t>
      </w:r>
      <w:r>
        <w:rPr>
          <w:bCs/>
          <w:iCs/>
          <w:sz w:val="24"/>
        </w:rPr>
        <w:t xml:space="preserve">totalizando 02 (dois votos)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: </w:t>
      </w:r>
      <w:r>
        <w:rPr>
          <w:bCs/>
          <w:i/>
          <w:sz w:val="24"/>
        </w:rPr>
        <w:t xml:space="preserve">“não fiz nenhum comentário na hora da votação, mas queria justificar meu voto favorável, Senhor Presidente, e vou fazê-lo por escrito depois. Votei favorável por que era a única maneira de garantir que os funcionários da ativa tenham o seu vale reajustado de cento e vinte reais para cento e oitenta reais, e existe uma Emenda que garante a continuidade do valor pago atualmente aos aposentados. Quero que fique absolutamente claro que votei favorável para garantir o aumento do Vale Compra dos funcionários da ativa”. </w:t>
      </w:r>
      <w:r>
        <w:rPr>
          <w:bCs/>
          <w:iCs/>
          <w:sz w:val="24"/>
        </w:rPr>
        <w:t xml:space="preserve">O Senhor Presidente solicitou ao Secretário que procedesse a leitura da Emenda Modificativa. Colocada em votação a 1ª. Emenda Modificativ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O Senhor Presidente solicitou ao Secretário que procedesse a leitura da 2ª. Emenda Supressiva. Colocada em votação a Emenda Supressiv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3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Fungibras Indústria e Comércio em Fungicultura Ltda.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com o voto contrário do Vereador </w:t>
      </w:r>
      <w:r>
        <w:rPr>
          <w:b/>
          <w:i/>
          <w:sz w:val="24"/>
        </w:rPr>
        <w:t xml:space="preserve">CALDAS.  </w:t>
      </w:r>
      <w:r>
        <w:rPr>
          <w:bCs/>
          <w:iCs/>
          <w:sz w:val="24"/>
        </w:rPr>
        <w:t xml:space="preserve">Logo após, o Senhor Presidente convocou os Senhores Vereadores para uma Sessão Extraordinária, com a finalidade de apreciar o Projeto de Lei nº. 036/2005, que será realizada no próximo dia vinte e nove de agosto, logo após a Sessão Ordinária. </w:t>
      </w:r>
      <w:r>
        <w:rPr>
          <w:b/>
          <w:i/>
          <w:sz w:val="24"/>
        </w:rPr>
        <w:t xml:space="preserve">05) PROJETO DE LEI Nº. 037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elebra convênio com Entidade Filantrópica do Município de Botucatu e autoriza a abertura de crédito adicional suplementar até o limite de R$ 10.000,00 (dez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28/2005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institui vale compra alimentos aos servidores públicos municipais do Poder Legislativo em efetivo exercício e dá outras providências. Fizeram uso da palavra os Vereadores </w:t>
      </w:r>
      <w:r>
        <w:rPr>
          <w:b/>
          <w:i/>
          <w:sz w:val="24"/>
        </w:rPr>
        <w:t xml:space="preserve">CALDAS, PROF. GAMITO e LUIZ RUBI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GPV/sgpv</w:t>
      </w:r>
    </w:p>
    <w:p>
      <w:pPr>
        <w:pStyle w:val="Heading1"/>
        <w:rPr/>
      </w:pPr>
      <w:r>
        <w:rPr/>
        <w:t xml:space="preserve">       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23T10:34:00Z</cp:lastPrinted>
  <dcterms:modified xsi:type="dcterms:W3CDTF">2005-08-24T17:45:00Z</dcterms:modified>
  <cp:revision>13</cp:revision>
  <dc:subject/>
  <dc:title/>
</cp:coreProperties>
</file>