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>ATA DA 23ª. SESSÃO ORDINÁRIA, DA 1ª. SESSÃO LEGISLATIVA, DA 14ª. LEGISLATURA DA CÂMARA MUNICIPAL DE BOTUCATU, REALIZADA NO DIA 15 DE AGOST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inze dias do mês de agost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3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primeiro de agosto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4"/>
        </w:rPr>
        <w:t>da Prefeitura Municipal, OF.GP.Nºs. 527/05, 587/05, 614/05, 622/05, 623/05, 628/05, em atenção aos Requerimentos nºs.400/05, 475/05, 457/05, 310/05, 399/05, 442/05; da Procuradoria da República no Município de Bauru/sp, Ofício nº. 625/2005-CART, encaminhando cópia do arquivamento Ref.: nº. 1.34.003.000151/2005/17 –Tutela Coletiva; do Deputado Estadual Milton Flávio, Ofício MF nº. 418</w:t>
      </w:r>
      <w:r>
        <w:rPr>
          <w:bCs/>
          <w:iCs/>
          <w:sz w:val="24"/>
          <w:vertAlign w:val="superscript"/>
        </w:rPr>
        <w:t>a</w:t>
      </w:r>
      <w:r>
        <w:rPr>
          <w:bCs/>
          <w:iCs/>
          <w:sz w:val="24"/>
        </w:rPr>
        <w:t xml:space="preserve">-08-05, em atenção ao Requerimento nº. 441/05; do Sistema Financeiro Rural, em atenção ao Requerimento nº. 491/05; da SABESP, Of. RMDB/0253/05, em atenção ao Requerimento nº. 071/05; da SABESP, Of. RM 232/05, em atenção ao Requerimento nº. 383/05; do PROCON-BOTUCATU, em atenção ao Requerimento nº. 503/05; da Associação de Pais e Amigos dos Excepcionais de Botucatu, OF. 152/2005-APAE, convidando para o Culto Ecumênico que será realizado na referida instituição, no próximo dia vinte e dois de agosto; do Ministério da Educação, Comunicado nº. CM117949/2005, informando a liberação de recursos para a área da Educaçã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5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institui o Programa “Plante uma Árvore por Semana”, com a finalidade de semanalmente uma sala de aula de instituição de ensino público ou privado efetuar o plantio de uma árvore nas vias ou praças públicas da cidade. </w:t>
      </w:r>
      <w:r>
        <w:rPr>
          <w:b/>
          <w:i/>
          <w:sz w:val="24"/>
        </w:rPr>
        <w:t xml:space="preserve">02) PROJETO DE LEI Nº. 03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Fungibrás Indústria e Comércio em Fungicultura Ltda. </w:t>
      </w:r>
      <w:r>
        <w:rPr>
          <w:b/>
          <w:i/>
          <w:sz w:val="24"/>
        </w:rPr>
        <w:t xml:space="preserve">03) PROJETO DE LEI Nº. 037/2005-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 xml:space="preserve">que celebra convênio com Entidade Filantrópica do Município de Botucatu e dá outras providências. </w:t>
      </w:r>
      <w:r>
        <w:rPr>
          <w:b/>
          <w:i/>
          <w:sz w:val="24"/>
        </w:rPr>
        <w:t xml:space="preserve">04) PROJETO DE LEI COMPLEMENTAR Nº. 01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267, de 17 de setembro de 2001 – Plano Plurianual para o período de 2002 a 2005. </w:t>
      </w:r>
      <w:r>
        <w:rPr>
          <w:b/>
          <w:i/>
          <w:sz w:val="24"/>
        </w:rPr>
        <w:t xml:space="preserve">05) PROJETO DE LEI COMPLEMENTAR Nº. 01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399, de 15 de julho de 2004 – Lei de Diretrizes Orçamentárias para o período de 2005 e dá outras providências. </w:t>
      </w:r>
      <w:r>
        <w:rPr>
          <w:b/>
          <w:i/>
          <w:sz w:val="24"/>
        </w:rPr>
        <w:t xml:space="preserve">06) PROJETO DE RESOLUÇÃO Nº. 005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LELO PAGANI e LOURENÇÃO, </w:t>
      </w:r>
      <w:r>
        <w:rPr>
          <w:bCs/>
          <w:iCs/>
          <w:sz w:val="24"/>
        </w:rPr>
        <w:t xml:space="preserve">que acrescenta Artigo 115-A ao Regimento Interno da Câmara Municipal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563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REINALDINHO, JOSEY, CULA e PROF. VAROLI, </w:t>
      </w:r>
      <w:r>
        <w:rPr>
          <w:bCs/>
          <w:iCs/>
          <w:sz w:val="24"/>
        </w:rPr>
        <w:t xml:space="preserve">nºs. 539/05 e 540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41/05 e 545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542/05, 552/05, 553/05 e 562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543/05, 546/05 e 547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548/05; </w:t>
      </w:r>
      <w:r>
        <w:rPr>
          <w:b/>
          <w:i/>
          <w:sz w:val="24"/>
        </w:rPr>
        <w:t xml:space="preserve">dos Vereadores PROF. VAROLI e JOSEY, </w:t>
      </w:r>
      <w:r>
        <w:rPr>
          <w:bCs/>
          <w:iCs/>
          <w:sz w:val="24"/>
        </w:rPr>
        <w:t xml:space="preserve">nº. 544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549/05 e 550/05; </w:t>
      </w:r>
      <w:r>
        <w:rPr>
          <w:b/>
          <w:i/>
          <w:sz w:val="24"/>
        </w:rPr>
        <w:t xml:space="preserve">dos Vereadores REINALDINHO, ADEMIR FLORIAN, CULA e JOSEY, </w:t>
      </w:r>
      <w:r>
        <w:rPr>
          <w:bCs/>
          <w:iCs/>
          <w:sz w:val="24"/>
        </w:rPr>
        <w:t xml:space="preserve">nº. 551/05; </w:t>
      </w:r>
      <w:r>
        <w:rPr>
          <w:b/>
          <w:i/>
          <w:sz w:val="24"/>
        </w:rPr>
        <w:t xml:space="preserve">dos Vereadores CARLOS TRIGO e CALDAS, </w:t>
      </w:r>
      <w:r>
        <w:rPr>
          <w:bCs/>
          <w:iCs/>
          <w:sz w:val="24"/>
        </w:rPr>
        <w:t xml:space="preserve">nº. 554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555/05 e 556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557/05, 558/05, 559/05, 560/05 e 561/05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s. 031/05 e 032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033/05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167/05 e 168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169/05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ADEMIR FLORIAN e CALDAS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Vereador Plínio Paganini” os Vereadores </w:t>
      </w:r>
      <w:r>
        <w:rPr>
          <w:b/>
          <w:i/>
          <w:sz w:val="24"/>
        </w:rPr>
        <w:t xml:space="preserve">PROF. VAROLI,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 PROF. VAROLI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UIZ RUBIO e REINALDINH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2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, LELO PAGANI, LUIZ RUBIO, PROF. VAROLI, ADEMIR FLORIAN e REINALDINHO, </w:t>
      </w:r>
      <w:r>
        <w:rPr>
          <w:bCs/>
          <w:iCs/>
          <w:sz w:val="24"/>
        </w:rPr>
        <w:t xml:space="preserve">que declara de Utilidade Pública a ABEM – Associação do Bem Estar, com sede no Município de Botucatu. Fizeram uso da palavra os Vereadores </w:t>
      </w:r>
      <w:r>
        <w:rPr>
          <w:b/>
          <w:i/>
          <w:sz w:val="24"/>
        </w:rPr>
        <w:t xml:space="preserve">CALDAS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sz w:val="24"/>
        </w:rPr>
        <w:t xml:space="preserve"> Antes de encerrar a presente Sessão Ordinária o Senhor Presidente convocou os Senhores Vereadores para a Sessão Extraordinária que será realizada no próximo dia vinte e dois de agosto, logo após a Sessão Ordinária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6T10:14:00Z</cp:lastPrinted>
  <dcterms:modified xsi:type="dcterms:W3CDTF">2005-08-16T14:55:00Z</dcterms:modified>
  <cp:revision>18</cp:revision>
  <dc:subject/>
  <dc:title/>
</cp:coreProperties>
</file>