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EXPEDIENTE</w:t>
      </w:r>
    </w:p>
    <w:p>
      <w:pPr>
        <w:pStyle w:val="Subtitle"/>
        <w:rPr/>
      </w:pPr>
      <w:r>
        <w:rPr/>
        <w:t>Sessão Ordinária de 29/08/200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 xml:space="preserve">De: Prefeitura Municipal – Ofícios GP. 659/05, 687/05, 663/05 e  699/05 encaminhando os Ofícios nºs. 654/05, 658/05, 657/05, 656/05, 531/05, 633/05, 684/05, 682/05,  680/05, 678/05, 632/05, 673/05, 672/05, 671/05, 653/05, 669/05, 670/05, 629/05, 685/05, 692/05, 693/05, 630/05, 696/05, 698/05, 655/05, 689/05, 681/05, 691/05, 675/05, 694/05, 695/05, 635/05, 690/05, 683/05, 697/05, 674/05 e  679/05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ara: Vereadores Ademir Florian, Reinaldinho, Caldas, Cula, Josey e Prof. Varoli, Carlos Trigo, Prof. Gamito, Lelo Pagani, </w:t>
      </w:r>
    </w:p>
    <w:p>
      <w:pPr>
        <w:pStyle w:val="TextBody"/>
        <w:rPr/>
      </w:pPr>
      <w:r>
        <w:rPr/>
        <w:t>Assunto: Em resposta aos requerimentos nºs. 532/05, 495/05, 504/05, 494/05, 405/05, 464/05, 527/05, 530/05, 517/05, 500/05, 503/05, 501/05, 498/05, 499/05, 513/05, 522/05, 516/05, 410/05, 438/05, 490/05, 554/05, 459/05, 523/05, 533/05, 303/05, 497/05, 518/05, 506/05, 502/05, 575/05, 531/05, 478/05, 521/05, 525/05, 526/05, 496/05 e 505/05.</w:t>
      </w:r>
    </w:p>
    <w:p>
      <w:pPr>
        <w:pStyle w:val="TextBody"/>
        <w:rPr/>
      </w:pPr>
      <w:r>
        <w:rPr/>
      </w:r>
    </w:p>
    <w:p>
      <w:pPr>
        <w:pStyle w:val="Heading1"/>
        <w:rPr/>
      </w:pPr>
      <w:r>
        <w:rPr/>
        <w:t>De: Igreja Metodista</w:t>
      </w:r>
    </w:p>
    <w:p>
      <w:pPr>
        <w:pStyle w:val="Heading1"/>
        <w:rPr/>
      </w:pPr>
      <w:r>
        <w:rPr/>
        <w:t>Para: Presidência e Vereadores .</w:t>
      </w:r>
    </w:p>
    <w:p>
      <w:pPr>
        <w:pStyle w:val="TextBody"/>
        <w:rPr/>
      </w:pPr>
      <w:r>
        <w:rPr/>
        <w:t>Assunto: Convite para participarem da programação dos 71 anos da Igreja Metodista desta cidade, no mês de setembro.</w:t>
      </w:r>
    </w:p>
    <w:p>
      <w:pPr>
        <w:pStyle w:val="TextBody"/>
        <w:rPr/>
      </w:pPr>
      <w:r>
        <w:rPr/>
      </w:r>
    </w:p>
    <w:p>
      <w:pPr>
        <w:pStyle w:val="Heading1"/>
        <w:rPr/>
      </w:pPr>
      <w:r>
        <w:rPr/>
        <w:t xml:space="preserve">De: Secretaria de Economia e Planejamento do Estado de São Paulo Escritório Regional de Sorocaba, encaminhando o Ofício nº.039/05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ara: Presidência e Vereadores .</w:t>
      </w:r>
    </w:p>
    <w:p>
      <w:pPr>
        <w:pStyle w:val="TextBody"/>
        <w:rPr/>
      </w:pPr>
      <w:r>
        <w:rPr/>
        <w:t>Assunto: Convite para participarem de Audiências Públicas para elaboração do Projeto de Lei Orçamentária Anual – LOA 2006, que será realizada no dia 1º de setembro, com início ás 9:00 horas, no Auditório do Jornal Cruzeiro do Sul, situado na Avenida Engenheiro Carlos Reinaldo Mendes, 2800 – Bairro Alto da Boa Vista Sorocaba.</w:t>
      </w:r>
    </w:p>
    <w:p>
      <w:pPr>
        <w:pStyle w:val="TextBody"/>
        <w:rPr/>
      </w:pPr>
      <w:r>
        <w:rPr/>
      </w:r>
    </w:p>
    <w:p>
      <w:pPr>
        <w:pStyle w:val="Heading1"/>
        <w:rPr/>
      </w:pPr>
      <w:r>
        <w:rPr/>
        <w:t xml:space="preserve">De: Departamento de Estradas de Rodagem, encaminhando o Ofício-SUP/EST-644/05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ara: Vereador Lelo Pagani</w:t>
      </w:r>
    </w:p>
    <w:p>
      <w:pPr>
        <w:pStyle w:val="TextBody"/>
        <w:rPr/>
      </w:pPr>
      <w:r>
        <w:rPr/>
        <w:t>Assunto: Em resposta ao Requerimento nº 359/05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rPr/>
      </w:pPr>
      <w:r>
        <w:rPr/>
        <w:t xml:space="preserve">De: CBH-SMT Comitê da Bacia Hidrográfica do Rio Sorocabana e Médio Tietê, encaminhando o Ofício-CBH-SMT-214/05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ara: Presidência e  Vereadores</w:t>
      </w:r>
    </w:p>
    <w:p>
      <w:pPr>
        <w:pStyle w:val="TextBody"/>
        <w:rPr/>
      </w:pPr>
      <w:r>
        <w:rPr/>
        <w:t>Assunto: Convite para as Consultas Públicas do CBH-SMT</w:t>
      </w:r>
    </w:p>
    <w:p>
      <w:pPr>
        <w:pStyle w:val="TextBody"/>
        <w:rPr/>
      </w:pPr>
      <w:r>
        <w:rPr/>
      </w:r>
    </w:p>
    <w:p>
      <w:pPr>
        <w:pStyle w:val="Heading1"/>
        <w:rPr/>
      </w:pPr>
      <w:r>
        <w:rPr/>
        <w:t xml:space="preserve">De: Ministério da Saúde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ara: Presidência e  Vereadores</w:t>
      </w:r>
    </w:p>
    <w:p>
      <w:pPr>
        <w:pStyle w:val="TextBody"/>
        <w:rPr/>
      </w:pPr>
      <w:r>
        <w:rPr/>
        <w:t>Assunto: informando a liberação de recursos financeiros do Fundo Nacional de Saúde, em favor deste município.</w:t>
      </w:r>
    </w:p>
    <w:p>
      <w:pPr>
        <w:pStyle w:val="TextBody"/>
        <w:rPr/>
      </w:pPr>
      <w:r>
        <w:rPr/>
      </w:r>
    </w:p>
    <w:p>
      <w:pPr>
        <w:pStyle w:val="Heading1"/>
        <w:rPr/>
      </w:pPr>
      <w:r>
        <w:rPr/>
        <w:t xml:space="preserve">De: Paróquia Missionária Santa Teresa do Menino Jesus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ara: Presidência e  Vereadores</w:t>
      </w:r>
    </w:p>
    <w:p>
      <w:pPr>
        <w:pStyle w:val="TextBody"/>
        <w:rPr/>
      </w:pPr>
      <w:r>
        <w:rPr/>
        <w:t>Assunto: Convite para participarem da Missa Solene em Ação de Graças, ao Jubileu de Prata desta Paróquia, a ser realizada no dia 14 de setembro, às 19h 30m.</w:t>
      </w:r>
    </w:p>
    <w:p>
      <w:pPr>
        <w:pStyle w:val="TextBody"/>
        <w:rPr/>
      </w:pPr>
      <w:r>
        <w:rPr/>
      </w:r>
    </w:p>
    <w:p>
      <w:pPr>
        <w:pStyle w:val="Heading1"/>
        <w:rPr/>
      </w:pPr>
      <w:r>
        <w:rPr/>
        <w:t>De: Secretaria de Estado dos Negócios dos Transportes do Estado de São Paulo- encaminhando os Ofícios ST CG Nº 1440/05 e 1491/05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ara: Vereadores Lelo Pagani e Prof. Varoli</w:t>
      </w:r>
    </w:p>
    <w:p>
      <w:pPr>
        <w:pStyle w:val="TextBody"/>
        <w:rPr/>
      </w:pPr>
      <w:r>
        <w:rPr/>
        <w:t>Assunto: Em resposta aos Requerimentos nºs. 031/05 e 359/05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8-29T19:29:00Z</cp:lastPrinted>
  <dcterms:modified xsi:type="dcterms:W3CDTF">2005-08-29T22:29:00Z</dcterms:modified>
  <cp:revision>12</cp:revision>
  <dc:subject/>
  <dc:title/>
</cp:coreProperties>
</file>