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ORDEM  DO DIA DA SESSÃO ORDINÁRIA DE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10 DE OUTUBRO DE 2005– 19h30mi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1) PROJETO DE LEI COMPLEMENTAR Nº. 017/2005</w:t>
      </w:r>
      <w:r>
        <w:rPr>
          <w:sz w:val="28"/>
          <w:szCs w:val="28"/>
        </w:rPr>
        <w:t xml:space="preserve"> – de iniciativa do PREFEITO MUNICIPAL – que institui gratificação pró-labore para servidores da Prefeitura Municipal de Botucatu designados para desempenhar a função de pregoeiros e sua equipe de apoio nos pregões realizados pelo Executivo.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ussão e Votação Únicas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Quorum:  Maioria Absoluta</w:t>
      </w:r>
    </w:p>
    <w:p>
      <w:pPr>
        <w:pStyle w:val="Normal"/>
        <w:rPr/>
      </w:pPr>
      <w:r>
        <w:rPr>
          <w:sz w:val="28"/>
          <w:szCs w:val="28"/>
        </w:rPr>
        <w:tab/>
        <w:t>PEDIDO DE VISTA solicitado pelo Vereador REINALDIN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2) PROJETO DE LEI Nº. 045/2005</w:t>
      </w:r>
      <w:r>
        <w:rPr>
          <w:sz w:val="28"/>
          <w:szCs w:val="28"/>
        </w:rPr>
        <w:t xml:space="preserve"> – de iniciativa do PREFEITO MUNICIPAL – que dispõe sobre doação de terreno à Associação de Moradores da Vila Real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ussão e Votação Únicas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Quorum:  Maioria Simple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3) PROJETO DE LEI Nº. 043/2005</w:t>
      </w:r>
      <w:r>
        <w:rPr>
          <w:sz w:val="28"/>
          <w:szCs w:val="28"/>
        </w:rPr>
        <w:t xml:space="preserve"> – de iniciativa do Vereador PROFESSOR GAMITO – que acresce artigo 3º-A  à Lei nº. 4.394, de               03 de junho de 2003.</w:t>
      </w:r>
    </w:p>
    <w:p>
      <w:pPr>
        <w:pStyle w:val="Normal"/>
        <w:jc w:val="both"/>
        <w:rPr/>
      </w:pPr>
      <w:r>
        <w:rPr>
          <w:sz w:val="26"/>
          <w:szCs w:val="26"/>
        </w:rPr>
        <w:t>(Autoriza o estacionamento privativo de veículos denominado “Trenzinho” na Rua Braz de Assis, Vila dos Lavradores, aos sábados, domingos e feriados)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ussão e Votação Únicas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Quorum:  Maioria Simple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*********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5-10-05T15:01:00Z</cp:lastPrinted>
  <dcterms:modified xsi:type="dcterms:W3CDTF">2005-10-05T18:06:00Z</dcterms:modified>
  <cp:revision>21</cp:revision>
  <dc:subject/>
  <dc:title/>
</cp:coreProperties>
</file>