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RDEM  DO DIA DA SESSÃO ORDINÁRIA DE</w:t>
      </w:r>
    </w:p>
    <w:p>
      <w:pPr>
        <w:pStyle w:val="Subtitle"/>
        <w:rPr/>
      </w:pPr>
      <w:r>
        <w:rPr>
          <w:sz w:val="24"/>
        </w:rPr>
        <w:t>03 DE OUTUBRO DE 2005– 19h30min</w:t>
      </w:r>
    </w:p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01) PROJETO DE LEI COMPLEMENTAR Nº. 017/2005</w:t>
      </w:r>
      <w:r>
        <w:rPr>
          <w:sz w:val="26"/>
          <w:szCs w:val="26"/>
        </w:rPr>
        <w:t xml:space="preserve"> – de iniciativa do PREFEITO MUNICIPAL – que institui gratificação pró-labore para servidores da Prefeitura Municipal de Botucatu designados para desempenhar a função de pregoeiros e sua equipe de apoio nos pregões realizados pelo Executivo.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scussão e Votação Únicas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Quorum:  Maioria Absolut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02) PROJETO DE LEI Nº. 046/2005</w:t>
      </w:r>
      <w:r>
        <w:rPr>
          <w:sz w:val="26"/>
          <w:szCs w:val="26"/>
        </w:rPr>
        <w:t xml:space="preserve"> - de iniciativa do PREFEITO MUNICIPAL, que dispõe sobre desafetação de bem público e autoriza o Executivo a permutar com áreas objeto de desapropriação.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ab/>
        <w:t xml:space="preserve">Discussão  e  </w:t>
        <w:tab/>
        <w:t>Votação Únicas</w:t>
      </w:r>
    </w:p>
    <w:p>
      <w:pPr>
        <w:pStyle w:val="Normal"/>
        <w:ind w:firstLine="465"/>
        <w:jc w:val="both"/>
        <w:rPr/>
      </w:pPr>
      <w:r>
        <w:rPr>
          <w:sz w:val="26"/>
          <w:szCs w:val="26"/>
        </w:rPr>
        <w:tab/>
        <w:t>Quorum:  Maioria Simpl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03) PROJETO DE LEI Nº. 048/2005</w:t>
      </w:r>
      <w:r>
        <w:rPr>
          <w:sz w:val="26"/>
          <w:szCs w:val="26"/>
        </w:rPr>
        <w:t xml:space="preserve"> - de iniciativa do PREFEITO MUNICIPAL – que dispõe sobre abertura de crédito adicional especial no valor de R$ 20.185,27 (vinte mil, cento e oitenta e cinco reais e vinte e sete centavos), para término da construção da nova sede da ADEFIB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scussão  e  Votação Únicas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Quorum:  Maioria Simple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04) PROJETO DE LEI Nº. 049/2005</w:t>
      </w:r>
      <w:r>
        <w:rPr>
          <w:sz w:val="26"/>
          <w:szCs w:val="26"/>
        </w:rPr>
        <w:t xml:space="preserve"> - de iniciativa do PREFEITO MUNICIPAL – que dispõe sobre abertura de crédito adicional especial no valor de R$ 33.000,00 (trinta e três mil reais), para cobrir despesas com o convênio realizado entre o Município e a FEPAF (Fundação de Estudos e Pesquisas Agrícolas), referente ao Programa Botucatu de Biodiesel.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scussão  e  Votação Únicas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Quorum:  Maioria Simpl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05) PROJETO DE LEI Nº. 050/2005</w:t>
      </w:r>
      <w:r>
        <w:rPr>
          <w:sz w:val="26"/>
          <w:szCs w:val="26"/>
        </w:rPr>
        <w:t xml:space="preserve"> - de iniciativa do PREFEITO MUNICIPAL – que dispõe sobre abertura de crédito adicional especial no valor de R$ 13.500,00 (treze mil e quinhentos reais), para o programa de Apoio aos Sistemas de Ensino para Atendimento à Educação de Jovens e Adultos – Fazendo Escola,  do    FNDE - Fundo Nacional de Desenvolvimento da Educação.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scussão  e  Votação Únicas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Quorum:  Maioria Simples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06) PROJETO  DE LEI Nº. 052/2005</w:t>
      </w:r>
      <w:r>
        <w:rPr>
          <w:sz w:val="26"/>
          <w:szCs w:val="26"/>
        </w:rPr>
        <w:t xml:space="preserve"> - de iniciativa dos Vereadores JOSEY, CULA e REINALDINHO, que  acrescenta parágrafo 3º ao artigo 4º da Lei                  nº 2153, de 30 de outubro de 1978. (Isenta os motoristas portadores de deficiência física do pagamento de zona azul)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scussão  e  Votação Únicas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Quorum:  Maioria Simp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COMUNICADO – USO DA TRIBUNA LIVRE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pós o término do Pequeno Expediente da Sessão Ordinária de 03 de outubro de 2005, </w:t>
      </w:r>
      <w:r>
        <w:rPr>
          <w:bCs/>
          <w:sz w:val="26"/>
          <w:szCs w:val="26"/>
        </w:rPr>
        <w:t>os</w:t>
      </w:r>
      <w:r>
        <w:rPr>
          <w:b/>
          <w:sz w:val="26"/>
          <w:szCs w:val="26"/>
        </w:rPr>
        <w:t xml:space="preserve"> Senhores Michael Christian Andersen</w:t>
      </w:r>
      <w:r>
        <w:rPr>
          <w:sz w:val="26"/>
          <w:szCs w:val="26"/>
        </w:rPr>
        <w:t>, Diretor Titular do CIESP - Diretoria Regional de Botucatu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e </w:t>
      </w:r>
      <w:r>
        <w:rPr>
          <w:b/>
          <w:sz w:val="26"/>
          <w:szCs w:val="26"/>
        </w:rPr>
        <w:t>José Rogério de Barros</w:t>
      </w:r>
      <w:r>
        <w:rPr>
          <w:sz w:val="26"/>
          <w:szCs w:val="26"/>
        </w:rPr>
        <w:t>, Coordenador do Grupo de Recursos Humanos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do CIESP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farão uso da palavra na Tribuna Livre da Câmara (art.251 - Regimento Interno), ocasião em que apresentarão as ações que referida entidade vem promovendo para conscientizar e incentivar os seus associados para a inclusão dos portadores de necessidades especiais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2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5-09-29T10:02:00Z</cp:lastPrinted>
  <dcterms:modified xsi:type="dcterms:W3CDTF">2005-10-04T17:59:00Z</dcterms:modified>
  <cp:revision>61</cp:revision>
  <dc:subject/>
  <dc:title/>
</cp:coreProperties>
</file>