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1ª. SESSÃO EXTRAORDINÁRIA, DA 1ª. SESSÃO LEGISLATIVA, DA 14ª. LEGISLATURA DA CÂMARA MUNICIPAL DE BOTUCATU, REALIZADA NO DIA 14 DE JULH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julho do ano dois mil e cinco, às 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  Com a presença da unanimidade dos Senhores Vereadores, o Senhor Presidente instalou a presente Sessão Extraordinária, que foi convocada em respeito à solicitação do Excelentíssimo Senhor Prefeito Municipal. O Senhor Presidente registrou e agradeceu a presença do Dr. João Piza, DD. Arquiteto da Prefeitura Municipal de Botucatu e responsável pela elaboração do Plano Diretor de Desenvolvimento Integrado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.230.000,00 (três milhões, duzentos e trinta mil reais), visando atender as necessidades da Secretaria Municipal de Educação.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 suspensão dos trabalhos por trinta minutos, a fim de que o Dr. João Piza fizesse uso da Tribuna de Oradores para prestar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votação o Projeto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I, da Lei Complementar nº. 399, de 15 de julho de 2004 – Lei de Diretrizes Orçamentárias para o período de 2005 e autoriza a abertura de crédito adicional especial no valor de R$ 221.000,00 (duzentos e vinte e um mil reais) – Projeto de Desenvolvimento do Plano Diretor Participativo d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7-14T13:11:00Z</dcterms:modified>
  <cp:revision>14</cp:revision>
  <dc:subject/>
  <dc:title/>
</cp:coreProperties>
</file>