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0ª. SESSÃO EXTRAORDINÁRIA, DA 1ª. ESSÃO LEGISLATIVA, DA 14ª. LEGISLATURA DA CÂMARA MUNICIPAL DE BOTUCATU, REALIZADA NO DIA 11 DE JULH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julho do ano dois mil e cinco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30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, até o limite de R$ 3.230.000,00 (três milhões, duzentos e trinta mil reais), visando atender as necessidades da Secretaria Municipal de Educaçã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que fosse juntado ao referido Projeto o seu Ofício enviado ao Secretário Municipal de Educação, bem como a resposta ao referido Ofício. Fez uso da palavra 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também fez uso da palavra 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</w:t>
      </w:r>
      <w:r>
        <w:rPr>
          <w:b/>
          <w:i/>
          <w:sz w:val="24"/>
        </w:rPr>
        <w:t xml:space="preserve">02) PROJETO DE LEI COMPLEMENTAR Nº. 01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que o líder do Prefeito prestasse esclarecimentos a respeito do Projeto em quest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leitura do referido Projet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perguntou se o referido Projeto visava somente a inclusão de uma verba ao PPA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ADEMIR FLORIAN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disse a Justificativa do Projeto explica que se realizará um novo Plano Diretor. Também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durante seu pronunciamento solicitou Vista ao referido Projet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perguntou se o Vereador que esta usando a Tribuna pode pedir Vista ou adiamento de uma matéria. Disse que o Projeto em questão trata de uma alteração no PPA e LD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ao referido Projeto. O Senhor Presidente acatou a solicitação. Informou que devido ao recesso parlamentar há necessidade de se convocar uma nova Sessão Extraordinária no prazo de três dias. Convocou os Senhores Vereadores para a Sessão Extraordinária que será realizada no próximo dia catorze de julho às oito horas. </w:t>
      </w:r>
      <w:r>
        <w:rPr>
          <w:b/>
          <w:i/>
          <w:sz w:val="24"/>
        </w:rPr>
        <w:t xml:space="preserve">03) PROJETO DE LEI COMPLEMENTAR Nº. 01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I, da Lei Complementar nº. 399, de 15 de julho de 2004 – Lei de Diretrizes Orçamentárias para o período de 2005 e autoriza a abertura de crédito adicional especial no valor de R$ 221.000,00 (duzentos e vinte e um mil reais) – Projeto de Desenvolvimento do Plano Diretor Participativo do Municípi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>solicitou Vista ao referido Projeto. O Senhor Presidente acatou a solicitação.Convidou a todos para a Audiência Pública da Saúde, que será realizada no próximo dia doze de julho, às dezesseis horas nesta Casa de Lei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7-12T13:51:00Z</dcterms:modified>
  <cp:revision>12</cp:revision>
  <dc:subject/>
  <dc:title/>
</cp:coreProperties>
</file>