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ORDEM  DO DIA DA SESSÃO ORDINÁRIA DE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26 DE SETEMBRO DE 2005– 19h30min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1) PROJETO DE LEI COMPLEMENTAR Nº 018/2005</w:t>
      </w:r>
      <w:r>
        <w:rPr>
          <w:sz w:val="28"/>
          <w:szCs w:val="28"/>
        </w:rPr>
        <w:t xml:space="preserve"> – de iniciativa do PREFEITO MUNICIPAL  - que dispõe sobre inclusão e objetivo constante no Anexo II, da Lei Complementar nº. 267, de 17 de setembro de 2001 - Plano Plurianual para o período de 2002 a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Convênio com o Centro de Integração da Mulher)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Discussão  e  Votação Únicas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Quorum:  Maioria Absolu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2) PROJETO DE LEI COMPLEMENTAR Nº 019/2005</w:t>
      </w:r>
      <w:r>
        <w:rPr>
          <w:sz w:val="28"/>
          <w:szCs w:val="28"/>
        </w:rPr>
        <w:t xml:space="preserve"> - de iniciativa do PREFEITO MUNICIPAL  - que dispõe sobre inclusão de projeto e objetivo constantes no Anexo III, da Lei Complementar nº. 399/04 - Lei de Diretrizes Orçamentárias para o exercício de 2005 - Convênio com o Centro de Integração da Mulher e autorização legislativa para abertura de crédito adicional especial no valor de R$ 2.100,00 (dois mil e cem reais)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Discussão  e  Votação Únicas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Quorum:  Maioria Absolu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3) PROJETO  DE LEI Nº. 038/2005</w:t>
      </w:r>
      <w:r>
        <w:rPr>
          <w:sz w:val="28"/>
          <w:szCs w:val="28"/>
        </w:rPr>
        <w:t xml:space="preserve"> – de iniciativa do Vereador LELO PAGANI -  que denomina  de "RUBENS FRANCISCO (RUBITO)",                   a  Rua Alfa, localizada no loteamento  Jardim Cambui, bem como todo prolongamento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Discussão  e  Votação Únicas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Quorum:  2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5-09-21T09:05:00Z</cp:lastPrinted>
  <dcterms:modified xsi:type="dcterms:W3CDTF">2005-09-21T12:05:00Z</dcterms:modified>
  <cp:revision>17</cp:revision>
  <dc:subject/>
  <dc:title/>
</cp:coreProperties>
</file>