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20ª. SESSÃO ORDINÁRIA, DA 1ª. SESSÃO LEGISLATIVA, DA 14ª. LEGISLATURA DA CÂMARA MUNICIPAL DE BOTUCATU, REALIZADA NO DIA 27 DE JUNHO DE 2005.</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bCs/>
          <w:i/>
          <w:sz w:val="28"/>
        </w:rPr>
        <w:t>LUIZ CARLOS RUBIO</w:t>
      </w:r>
    </w:p>
    <w:p>
      <w:pPr>
        <w:pStyle w:val="Normal"/>
        <w:jc w:val="both"/>
        <w:rPr/>
      </w:pPr>
      <w:r>
        <w:rPr>
          <w:b/>
          <w:bCs/>
          <w:i/>
          <w:sz w:val="28"/>
        </w:rPr>
        <w:tab/>
        <w:tab/>
        <w:tab/>
        <w:tab/>
      </w:r>
      <w:r>
        <w:rPr>
          <w:i/>
          <w:sz w:val="28"/>
        </w:rPr>
        <w:t xml:space="preserve">Vereador </w:t>
      </w:r>
      <w:r>
        <w:rPr>
          <w:b/>
          <w:bCs/>
          <w:i/>
          <w:sz w:val="28"/>
        </w:rPr>
        <w:t>JOSÉ CARLOS LOURENÇÃO</w:t>
      </w:r>
      <w:r>
        <w:rPr>
          <w:b/>
          <w:i/>
          <w:sz w:val="28"/>
        </w:rPr>
        <w:tab/>
        <w:tab/>
        <w:tab/>
      </w:r>
      <w:r>
        <w:rPr>
          <w:i/>
          <w:sz w:val="28"/>
        </w:rPr>
        <w:t xml:space="preserve"> </w:t>
      </w:r>
    </w:p>
    <w:p>
      <w:pPr>
        <w:pStyle w:val="Normal"/>
        <w:jc w:val="both"/>
        <w:rPr/>
      </w:pPr>
      <w:r>
        <w:rPr>
          <w:b/>
          <w:sz w:val="28"/>
        </w:rPr>
        <w:t>SECRETARIA:</w:t>
        <w:tab/>
        <w:tab/>
      </w:r>
      <w:r>
        <w:rPr>
          <w:i/>
          <w:sz w:val="28"/>
        </w:rPr>
        <w:t xml:space="preserve">Vereador </w:t>
      </w:r>
      <w:r>
        <w:rPr>
          <w:b/>
          <w:bCs/>
          <w:i/>
          <w:sz w:val="28"/>
        </w:rPr>
        <w:t>LUIZ AURÉLIO PAGANI</w:t>
      </w:r>
      <w:r>
        <w:rPr>
          <w:i/>
          <w:sz w:val="28"/>
        </w:rPr>
        <w:t xml:space="preserve"> </w:t>
      </w:r>
    </w:p>
    <w:p>
      <w:pPr>
        <w:pStyle w:val="Normal"/>
        <w:jc w:val="both"/>
        <w:rPr/>
      </w:pPr>
      <w:r>
        <w:rPr>
          <w:i/>
          <w:sz w:val="28"/>
        </w:rPr>
        <w:tab/>
        <w:tab/>
        <w:tab/>
        <w:tab/>
        <w:t xml:space="preserve">Vereador </w:t>
      </w:r>
      <w:r>
        <w:rPr>
          <w:b/>
          <w:bCs/>
          <w:i/>
          <w:sz w:val="28"/>
        </w:rPr>
        <w:t>BENEDITO JOSÉ GAMITO</w:t>
      </w:r>
    </w:p>
    <w:p>
      <w:pPr>
        <w:pStyle w:val="Normal"/>
        <w:jc w:val="both"/>
        <w:rPr>
          <w:i/>
          <w:i/>
          <w:sz w:val="28"/>
        </w:rPr>
      </w:pPr>
      <w:r>
        <w:rPr>
          <w:b/>
          <w:i/>
          <w:sz w:val="28"/>
        </w:rPr>
        <w:tab/>
        <w:tab/>
        <w:tab/>
        <w:tab/>
      </w:r>
    </w:p>
    <w:p>
      <w:pPr>
        <w:pStyle w:val="Corpodetexto2"/>
        <w:rPr/>
      </w:pPr>
      <w:r>
        <w:rPr/>
        <w:t xml:space="preserve">Aos vinte e sete dias do mês de junho do ano dois mil e cinco, às dezenove horas e trinta minutos, na sede do Poder Legislativo, situado à Praça Comendador Emilio Peduti, nº. 112, Edifício </w:t>
      </w:r>
      <w:r>
        <w:rPr>
          <w:b/>
          <w:i/>
        </w:rPr>
        <w:t>“Vereador Abílio Dorini”,</w:t>
      </w:r>
      <w:r>
        <w:rPr/>
        <w:t xml:space="preserve"> sob a Presidência e a Secretaria dos Vereadores acima citados, foi realizada a 20ª. Sessão Ordinária, da 1ª. Sessão Legislativa, da 14ª. Legislatura da Câmara Municipal de Botucatu. Estiveram presentes no Plenário Vereador </w:t>
      </w:r>
      <w:r>
        <w:rPr>
          <w:b/>
          <w:i/>
        </w:rPr>
        <w:t xml:space="preserve">“Laurindo Ezidoro Jaqueta” </w:t>
      </w:r>
      <w:r>
        <w:rPr/>
        <w:t xml:space="preserve">os seguintes Vereadores: </w:t>
      </w:r>
      <w:r>
        <w:rPr>
          <w:b/>
          <w:bCs/>
          <w:i/>
          <w:iCs/>
        </w:rPr>
        <w:t>ADEMIR FLORIAN, CARLOS TRIGO, CALDAS, PROF. GAMITO, LOURENÇÃO, PROF. VAROLI, JOSEY, LELO PAGANI, LUIZ RUBIO e REINALDINHO.</w:t>
      </w:r>
      <w:r>
        <w:rPr>
          <w:b/>
          <w:i/>
        </w:rPr>
        <w:t xml:space="preserve"> </w:t>
      </w:r>
      <w:r>
        <w:rPr/>
        <w:t>Com a presença de dez</w:t>
      </w:r>
      <w:r>
        <w:rPr>
          <w:b/>
          <w:bCs/>
        </w:rPr>
        <w:t xml:space="preserve"> </w:t>
      </w:r>
      <w:r>
        <w:rPr/>
        <w:t>Vereadores e havendo número legal, o Senhor Presidente instalou a presente Sessão Ordinária e colocou em votação as Atas das Sessões Ordinária e Extraordinária realizadas respectivamente, nos dias vinte e vinte e dois de junho do ano dois mil e cinco, que foram A</w:t>
      </w:r>
      <w:r>
        <w:rPr>
          <w:b/>
          <w:i/>
        </w:rPr>
        <w:t xml:space="preserve">PROVADAS </w:t>
      </w:r>
      <w:r>
        <w:rPr/>
        <w:t>pela unanimidade</w:t>
      </w:r>
      <w:r>
        <w:rPr>
          <w:b/>
          <w:bCs/>
        </w:rPr>
        <w:t xml:space="preserve"> </w:t>
      </w:r>
      <w:r>
        <w:rPr/>
        <w:t xml:space="preserve">dos Senhores Vereadores presentes. Logo após constatou-se a presença do Vereador </w:t>
      </w:r>
      <w:r>
        <w:rPr>
          <w:b/>
          <w:bCs/>
          <w:i/>
          <w:iCs/>
        </w:rPr>
        <w:t xml:space="preserve">CULA. </w:t>
      </w:r>
      <w:r>
        <w:rPr/>
        <w:t xml:space="preserve">Em seguida, solicitou ao Senhor Secretário que procedesse a leitura das </w:t>
      </w:r>
      <w:r>
        <w:rPr>
          <w:b/>
          <w:i/>
          <w:sz w:val="28"/>
          <w:u w:val="single"/>
        </w:rPr>
        <w:t>CORRESPONDÊNCIAS RECEBIDAS:</w:t>
      </w:r>
      <w:r>
        <w:rPr>
          <w:b/>
          <w:i/>
          <w:sz w:val="28"/>
        </w:rPr>
        <w:t xml:space="preserve"> </w:t>
      </w:r>
      <w:r>
        <w:rPr>
          <w:bCs/>
          <w:iCs/>
        </w:rPr>
        <w:t xml:space="preserve">da Prefeitura Municipal, OF. GP. Nºs. 391/05, 399/05, 441/05, 465/05, 466/05, 467/05, 468/05, 469/05, 472/05, 475/05, 476/05, 506/05, 508/05, 509/05, 510/05, 512/05, 513/05, 516/05, 529/05, em atenção aos Requerimentos nºs. 261/05, 270/05, 332/05, 361/05, 360/05, 295/05, 296/05, 350/05, 345/05, 362/05, 356/05, 371/05, 386/05, 369/05, 370/05, 393/05, 394/05, 375/05, 414/05, 347/05; da Secretaria Municipal de Meio Ambiente, Ofício nº. 192/05,, em atenção ao Requerimento nº. 471/05; da Câmara dos Deputados, SGM/P nº. 1077/2005, em atenção ao Requerimento nº. 306/05; da Secretaria de Estado dos Negócios da Segurança Pública, Ofício APA nº. 348/05, em atenção ao Requerimento nº. 190/05; do Comandante do 12º. BPM/I, Ofício nº. 12BPM/I-058/20/05, em atenção ao Requerimento nº. 421/05; da Ordem dos Advogados do Brasil – 25ª. Subsecção – Botucatu, convidando para a palestra “Danos Morais e Punitivos”, que será realizada no próximo dia sete de julho; da Polícia Militar dos Estado de São Paulo, convidando para a solenidade alusiva à formatura dos novos Sd PM Temporários, que será realizada no próximo dia 28 de junho. </w:t>
      </w:r>
      <w:r>
        <w:rPr>
          <w:b/>
          <w:i/>
          <w:sz w:val="28"/>
          <w:u w:val="single"/>
        </w:rPr>
        <w:t>PROJETO QUE DEU ENTRADA:</w:t>
      </w:r>
      <w:r>
        <w:rPr>
          <w:b/>
          <w:i/>
        </w:rPr>
        <w:t xml:space="preserve"> 01) PROJETO DE LEI Nº. 030/2005- </w:t>
      </w:r>
      <w:r>
        <w:rPr>
          <w:bCs/>
          <w:iCs/>
        </w:rPr>
        <w:t xml:space="preserve">de iniciativa do </w:t>
      </w:r>
      <w:r>
        <w:rPr>
          <w:b/>
          <w:i/>
        </w:rPr>
        <w:t xml:space="preserve">PREFEITO MUNICIPAL, </w:t>
      </w:r>
      <w:r>
        <w:rPr>
          <w:bCs/>
          <w:iCs/>
        </w:rPr>
        <w:t>que dispõe sobre abertura de crédito adicional suplementar até o limite de R$ 3.230.000,00 (três milhões, duzentos e trinta mil reais). Educação.</w:t>
      </w:r>
      <w:r>
        <w:rPr>
          <w:b/>
          <w:i/>
        </w:rPr>
        <w:t xml:space="preserve"> </w:t>
      </w:r>
      <w:r>
        <w:rPr>
          <w:b/>
          <w:i/>
          <w:sz w:val="28"/>
          <w:u w:val="single"/>
        </w:rPr>
        <w:t>REQUERIMENTOS DE PESAR:</w:t>
      </w:r>
      <w:r>
        <w:rPr>
          <w:b/>
          <w:i/>
          <w:sz w:val="28"/>
        </w:rPr>
        <w:t xml:space="preserve"> </w:t>
      </w:r>
      <w:r>
        <w:rPr>
          <w:b/>
          <w:bCs/>
          <w:i/>
          <w:iCs/>
        </w:rPr>
        <w:t xml:space="preserve">de Todos os Vereadores, </w:t>
      </w:r>
      <w:r>
        <w:rPr/>
        <w:t xml:space="preserve">nº. 488/05. </w:t>
      </w:r>
      <w:r>
        <w:rPr>
          <w:b/>
          <w:i/>
          <w:sz w:val="28"/>
          <w:u w:val="single"/>
        </w:rPr>
        <w:t>REQUERIMENTOS APRESENTADOS E APROVADOS:</w:t>
      </w:r>
      <w:r>
        <w:rPr/>
        <w:t xml:space="preserve"> </w:t>
      </w:r>
      <w:r>
        <w:rPr>
          <w:b/>
          <w:i/>
        </w:rPr>
        <w:t xml:space="preserve">de Todos os Vereadores, </w:t>
      </w:r>
      <w:r>
        <w:rPr>
          <w:bCs/>
          <w:iCs/>
        </w:rPr>
        <w:t xml:space="preserve">nº. 474/05; </w:t>
      </w:r>
      <w:r>
        <w:rPr>
          <w:b/>
          <w:i/>
        </w:rPr>
        <w:t xml:space="preserve">do Vereador REINALDINHO, </w:t>
      </w:r>
      <w:r>
        <w:rPr>
          <w:bCs/>
          <w:iCs/>
        </w:rPr>
        <w:t xml:space="preserve">nºs. 475/05 e 481/05; </w:t>
      </w:r>
      <w:r>
        <w:rPr>
          <w:b/>
          <w:i/>
        </w:rPr>
        <w:t xml:space="preserve">do Vereador CARLOS TRIGO, </w:t>
      </w:r>
      <w:r>
        <w:rPr>
          <w:bCs/>
          <w:iCs/>
        </w:rPr>
        <w:t>nºs.</w:t>
      </w:r>
      <w:r>
        <w:rPr/>
        <w:t xml:space="preserve"> 476/05 e 480/05; </w:t>
      </w:r>
      <w:r>
        <w:rPr>
          <w:b/>
          <w:bCs/>
          <w:i/>
          <w:iCs/>
        </w:rPr>
        <w:t xml:space="preserve">do Vereador ADEMIR FLORIAN, </w:t>
      </w:r>
      <w:r>
        <w:rPr/>
        <w:t xml:space="preserve">nºs. 477/05; </w:t>
      </w:r>
      <w:r>
        <w:rPr>
          <w:b/>
          <w:bCs/>
          <w:i/>
          <w:iCs/>
        </w:rPr>
        <w:t xml:space="preserve">do Vereador PROF. VAROLI, </w:t>
      </w:r>
      <w:r>
        <w:rPr/>
        <w:t xml:space="preserve">nº. 478/05; </w:t>
      </w:r>
      <w:r>
        <w:rPr>
          <w:b/>
          <w:bCs/>
          <w:i/>
          <w:iCs/>
        </w:rPr>
        <w:t xml:space="preserve">dos Vereadores CARLOS TRIGO, LOURENÇÃO, LUIZ RUBIO, PROF. GAMITO, LELO PAGANI e CALDAS, </w:t>
      </w:r>
      <w:r>
        <w:rPr/>
        <w:t xml:space="preserve">nº. 479/05; </w:t>
      </w:r>
      <w:r>
        <w:rPr>
          <w:b/>
          <w:bCs/>
          <w:i/>
          <w:iCs/>
        </w:rPr>
        <w:t xml:space="preserve">dos Vereadores PROF. VAROLI e JOSEY, </w:t>
      </w:r>
      <w:r>
        <w:rPr/>
        <w:t xml:space="preserve">nº. 482/05; </w:t>
      </w:r>
      <w:r>
        <w:rPr>
          <w:b/>
          <w:bCs/>
          <w:i/>
          <w:iCs/>
        </w:rPr>
        <w:t xml:space="preserve">do Vereador LUIZ RUBIO, </w:t>
      </w:r>
      <w:r>
        <w:rPr/>
        <w:t xml:space="preserve">nº. 483/05; </w:t>
      </w:r>
      <w:r>
        <w:rPr>
          <w:b/>
          <w:bCs/>
          <w:i/>
          <w:iCs/>
        </w:rPr>
        <w:t xml:space="preserve">dos Vereadores JOSEY e CULA, </w:t>
      </w:r>
      <w:r>
        <w:rPr/>
        <w:t xml:space="preserve">nº. 485/05; </w:t>
      </w:r>
      <w:r>
        <w:rPr>
          <w:b/>
          <w:bCs/>
          <w:i/>
          <w:iCs/>
        </w:rPr>
        <w:t xml:space="preserve">dos Vereadores CULA e JOSEY, </w:t>
      </w:r>
      <w:r>
        <w:rPr/>
        <w:t xml:space="preserve">nº. 486/05; </w:t>
      </w:r>
      <w:r>
        <w:rPr>
          <w:b/>
          <w:bCs/>
          <w:i/>
          <w:iCs/>
        </w:rPr>
        <w:t xml:space="preserve">do Vereador LELO PAGANI, </w:t>
      </w:r>
      <w:r>
        <w:rPr/>
        <w:t xml:space="preserve">nº. 487/05. </w:t>
      </w:r>
      <w:r>
        <w:rPr>
          <w:b/>
          <w:i/>
          <w:sz w:val="28"/>
          <w:u w:val="single"/>
        </w:rPr>
        <w:t>MOÇÕES APRESENTADAS E APROVADAS:</w:t>
      </w:r>
      <w:r>
        <w:rPr>
          <w:b/>
          <w:i/>
        </w:rPr>
        <w:t xml:space="preserve"> de Todos os Vereadores, </w:t>
      </w:r>
      <w:r>
        <w:rPr>
          <w:bCs/>
          <w:iCs/>
        </w:rPr>
        <w:t xml:space="preserve">nº. 022/05; </w:t>
      </w:r>
      <w:r>
        <w:rPr>
          <w:b/>
          <w:i/>
        </w:rPr>
        <w:t xml:space="preserve">dos Vereadores LUIZ RUBIO, LOURENÇÃO, LELO PAGANI e PROF. GAMITO, </w:t>
      </w:r>
      <w:r>
        <w:rPr>
          <w:bCs/>
          <w:iCs/>
        </w:rPr>
        <w:t xml:space="preserve">nº. 023/05; </w:t>
      </w:r>
      <w:r>
        <w:rPr>
          <w:b/>
          <w:i/>
        </w:rPr>
        <w:t xml:space="preserve">do Vereador PROF. GAMITO, </w:t>
      </w:r>
      <w:r>
        <w:rPr>
          <w:bCs/>
          <w:iCs/>
        </w:rPr>
        <w:t xml:space="preserve">nº. 024/05. </w:t>
      </w:r>
      <w:r>
        <w:rPr>
          <w:b/>
          <w:i/>
        </w:rPr>
        <w:t xml:space="preserve"> </w:t>
      </w:r>
      <w:r>
        <w:rPr>
          <w:b/>
          <w:i/>
          <w:sz w:val="28"/>
          <w:u w:val="single"/>
        </w:rPr>
        <w:t>INDICAÇÕES APRESENTADAS E ENCAMINHADAS AO PREFEITO MUNICIPAL:</w:t>
      </w:r>
      <w:r>
        <w:rPr/>
        <w:t xml:space="preserve"> </w:t>
      </w:r>
      <w:r>
        <w:rPr>
          <w:b/>
          <w:i/>
        </w:rPr>
        <w:t xml:space="preserve">do Vereador REINALDINHO, </w:t>
      </w:r>
      <w:r>
        <w:rPr>
          <w:bCs/>
          <w:iCs/>
        </w:rPr>
        <w:t xml:space="preserve">nº. 152/05; </w:t>
      </w:r>
      <w:r>
        <w:rPr>
          <w:b/>
          <w:i/>
        </w:rPr>
        <w:t xml:space="preserve">do Vereador PROF. VAROLI, </w:t>
      </w:r>
      <w:r>
        <w:rPr>
          <w:bCs/>
          <w:iCs/>
        </w:rPr>
        <w:t xml:space="preserve">nº. 153/05; </w:t>
      </w:r>
      <w:r>
        <w:rPr>
          <w:b/>
          <w:i/>
        </w:rPr>
        <w:t xml:space="preserve">do Vereador CALDAS, </w:t>
      </w:r>
      <w:r>
        <w:rPr>
          <w:bCs/>
          <w:iCs/>
        </w:rPr>
        <w:t xml:space="preserve">nº. 154/05. </w:t>
      </w:r>
      <w:r>
        <w:rPr>
          <w:b/>
          <w:i/>
        </w:rPr>
        <w:t xml:space="preserve">      </w:t>
      </w:r>
      <w:r>
        <w:rPr/>
        <w:t xml:space="preserve">Encerrada a fase destinada à apresentação e votação das proposituras, fez uso da palavra no Pequeno Expediente, o Vereador </w:t>
      </w:r>
      <w:r>
        <w:rPr>
          <w:b/>
          <w:bCs/>
          <w:i/>
          <w:iCs/>
        </w:rPr>
        <w:t xml:space="preserve">CALDAS.   </w:t>
      </w:r>
      <w:r>
        <w:rPr/>
        <w:t xml:space="preserve">Em seguida, considerando a Moção nº. 022/2005, o Senhor Presidente convidou o Dom Vicente Marchetti Zioni para se dirigir até o Plenário para receber a homenagem do Poder Legislativo pelos cinqüenta nos de sua ordenação episcopal. Convidou, ainda, o Arcebispo Emérito de Botucatu, Dom       Antonio Maria Muccilo e o Arcebispo Metropolitano de Botucatu, Dom Aloísio José Leal Penna para juntamente com o homenageado se dirigirem ao Plenário. Solicitou ao Secretário que procedesse a leitura da Moção nº. 022/2005, de autoria de todos os Senhores Vereadores. Já no Plenário fez uso da palavra o Arcebispo Emérito de Botucatu, </w:t>
      </w:r>
      <w:r>
        <w:rPr>
          <w:b/>
          <w:bCs/>
          <w:i/>
          <w:iCs/>
        </w:rPr>
        <w:t xml:space="preserve">DOM VICENTE MARCHETTI ZIONI </w:t>
      </w:r>
      <w:r>
        <w:rPr/>
        <w:t xml:space="preserve">que procedeu o seguinte discurso: </w:t>
      </w:r>
      <w:r>
        <w:rPr>
          <w:i/>
          <w:iCs/>
        </w:rPr>
        <w:t xml:space="preserve">“Nesta última Sessão Ordinária da Câmara Municipal de Botucatu sob a Presidência de Vossa Excelência, Vereador Luiz Carlos Rubio, sinto-me singularmente honrado pelo fato de, mesmo sendo esta a última Sessão antes do recesso dos Senhores Vereadores, ter consentido Vossa Excelência fosse reservado um espaço para homenagear os meus cinqüenta anos de Episcopado, dos quais vinte e um nesta Sede Metropolitana de Botucatu que, como tal, abrange, hoje, sete Dioceses sufragâneas: Araçatuba, Assis, Bauru, Lins, Marília, Ourinhos e Presidente Prudente. Alegra-me sumamente poder estar aqui, esta noite. E, as razões da minha alegria são duas: A primeira pessoal, a segunda, ideal. Eu peço licença para dizer uma palavrinha rápida sobre cada uma delas. Com efeito, revendo meu arquivo de caráter histórico pessoal, encontrei, quanto as minhas relações com esta Casa de Leis, um interessante Documentário sobre o Título de “Cidadão Botucatuense” que na ocasião (Hum mil, novecentos e setenta e três), me foi gentilmente outorgado por iniciativa e proposta do Presidente Abílio Dorini, que o bom Deus já chamou para junto de Si. O Projeto teve, a complementá-lo, segundo as Normas em vigor, o parecer de praxe do Vereador Moreira que exarou, por escrito uma frase de filigranada, delicadeza e que não me passou despercebida: “O presente Projeto vem somente instituir, de direito, uma situação de fato”. Alegro-me em poder expressar mais uma vez minha gratidão e ventura de ser contado entre os munícipes de Botucatu. Ademais há uma segunda razão, embora casual, desta minha satisfação, com a homenagem da qual é objeto o meu Jubileu: Não disfarço o meu amor pela História desta Terra. Aliás, Botucatu bem mereceria, aplicado a si, o dístico da capital das Bandeiras – “Eu fiz grande a Pátria”.           Tantas foram as Dioceses, Paróquias e Patrimônios desmembrados de Botucatu. Confira-se-lhe a História”. Dar evidência aos acontecimentos da sua vida, como usa faze-lo periodicamente esta Casa, tornando-os atuais pela memória, e os tempos passados, presentes pela lembrança, alegra-nos hoje e garante igual prazer aos vindouros. Ainda, ontem, a Imprensa local registrava o fato de o Vereador Caldas – releve-me a indiscrição, ter convidado a Historiadora Isaura Bretan para uma Palestra sobre Patrimônio Histórico e Cultural de Botucatu, ensejando a proposta de várias e oportunas providências para autêntica preservação memorial dos fatos que no dia de amanhã serão revividos também autenticamente. Vossas Excelências, Senhores Vereadores, estão abrindo as portas que, praza ao céu jamais venham a ser fechadas. Esta mentalidade, gosto pela História local, que estão formando é o Eco presente do esforço patriótico dos Pioneiros da nossa História. Eles não labutaram em vão! Perdoai-me Senhores, esta abertura de alma, um tanto oportunista. Eu quis de propósito valer-me desta oportunidade, pricepes, uma oportunidade singular também, para fazer um apelo para que secundemos  todos aqueles que entusiasticamente se entregam  a pesquisa histórica sobre Botucatu. Senhor Presidente, a esta Casa, a todos os seus Dirigentes e Funcionários, a minha sincera gratidão pela solidariedade fraterna demonstrada por ocasião do meu Jubileu de Ouro, da minha investidura episcopal. A todos, por tudo, muito obrigado”.  </w:t>
      </w:r>
      <w:r>
        <w:rPr/>
        <w:t xml:space="preserve">Logo após, o Senhor Presidente passou a palavra a </w:t>
      </w:r>
      <w:r>
        <w:rPr>
          <w:b/>
          <w:bCs/>
          <w:i/>
          <w:iCs/>
        </w:rPr>
        <w:t xml:space="preserve">DOM ANTONIO MARIA MUCCIOLLO </w:t>
      </w:r>
      <w:r>
        <w:rPr/>
        <w:t xml:space="preserve">que proferiu as seguintes palavras: </w:t>
      </w:r>
      <w:r>
        <w:rPr>
          <w:i/>
          <w:iCs/>
        </w:rPr>
        <w:t xml:space="preserve">“Permitiu-me o Senhor Presidente, que eu disse uma palavra, e eu a digo com muito entusiasmo e com muita alegria. Fui aluno deste grande Arcebispo lá em São Paulo, no Seminário Central de Ipiranga. Ele foi meu Professor de Apologia Ética Científica, e também de Liturgia. Quando já se encontrava quase às vésperas de minha ordenação, dois anos últimos, ele foi também meu Reitor. E, foi ele como Reitor, que mandou uma carta ao Bispo de Sorocaba dizendo: “Autorizo que o Padre Antonio Mucciolo seja ordenado Sacerdote”. Portanto, neste momento em que esta Casa da Lei, com o consentimento e aprovação de todos os Senhores prestam esta homenagem a este grande homem para mim, só resta uma palavra de grande agradecimento aos Senhores, e que todos sejam muito felizes, e que Deus ilumine os homens da Lei para que verdadeiras Leis sejam colocadas nesta nossa cidade, para o seu grande progresso. Muito obrigado”. </w:t>
      </w:r>
      <w:r>
        <w:rPr/>
        <w:t xml:space="preserve">Dando seqüência a homenagem fez uso da palavra o </w:t>
      </w:r>
      <w:r>
        <w:rPr>
          <w:b/>
          <w:bCs/>
          <w:i/>
          <w:iCs/>
        </w:rPr>
        <w:t>DOM ALOISIO JOSÉ LEAL PENNA</w:t>
      </w:r>
      <w:r>
        <w:rPr>
          <w:i/>
          <w:iCs/>
        </w:rPr>
        <w:t xml:space="preserve"> </w:t>
      </w:r>
      <w:r>
        <w:rPr/>
        <w:t xml:space="preserve">que disse: </w:t>
      </w:r>
      <w:r>
        <w:rPr>
          <w:i/>
          <w:iCs/>
        </w:rPr>
        <w:t xml:space="preserve">“Eu não tive o privilégio de ter todo este histórico de contatos com Dom Vicente Zioni. Eu quando fui Bispo pela primeira vez, foi lá no Norte, lá em Paulo Afonso, bastante lá no norte, lugar bem separado e pobre. Depois, vindo para Bauru, aí tive conhecimento, naturalmente de Dom Zioni, que foi Bispo lá de Bauru, e todos falavam dele com muito carinho e com muita amizade. E, chegando aqui em Botucatu, naturalmente, também ouvi falar muito desse longo tempo que ele passou aqui. Como foi dito aí, o Dom Zioni teve a oportunidade de abrir quase todas as Paróquias aqui da nossa Arquidiocese, e também quando ele foi Bispo, no começo toda Botucatu, a Arquidiocese abrangia as hoje, oito Dioceses desse interior do Estado até o Mato Grosso. Então, a gente soube desse trabalho extraordinário de Dom Vicente, e a gente conhecia também, Dom Vicente das reuniões da CNBB, quando ele tinha sempre lá uma posição, assim que todos nós conhecemos de um homem profundamente amigo da Igreja, de um servidor fiel da Igreja e de uma pessoa dedicada também ao seu trabalho pastoral. Então, eu queria deixar também, a Dom Vicente a minha palavra de amizade, pois a gente aprendeu a gostar muito de Dom Vicente, a minha palavra também de apoio e agradecimento por tudo que ele ainda faz aqui. Dom Vicente se alguém não conhece pode visitá-lo lá na Casa das Meninas. Ele está rodeado de livros, e esta rodeado como bom historiador de uma documentação riquíssima. Ele sabe que eu vivo falando para ele para não deixar perder todo esse manacial de conhecimentos que tem e de vivência e experiências. Ele tem já um seguidor que é o Padre Edmilson, que também gosta de História, e que tem como principal fonte o Dom Zioni e sua Biblioteca. Então, ele é uma pessoa, que apesar de seus noventa e três anos continua trabalhando e trabalhando diuturnamente, pois o dia todo dele é cheio. Ele diz que nem dá conta de fazer tudo aquilo que ele gostaria de fazer. Então, Por isso tudo a gente agradece a ele, e agradece o seu testemunho e exemplo que dá aos Sacerdotes e para os nossos Seminaristas. Muito obrigado Dom Vicente por esse seu testemunho”. </w:t>
      </w:r>
      <w:r>
        <w:rPr/>
        <w:t xml:space="preserve">Dando continuidade a homenagem o Vereador </w:t>
      </w:r>
      <w:r>
        <w:rPr>
          <w:b/>
          <w:bCs/>
          <w:i/>
          <w:iCs/>
        </w:rPr>
        <w:t xml:space="preserve">BENEDITO JOSÉ GAMITO </w:t>
      </w:r>
      <w:r>
        <w:rPr/>
        <w:t xml:space="preserve">procedeu a entrega da Moção de Congratulações a Sua Reverendíssima </w:t>
      </w:r>
      <w:r>
        <w:rPr>
          <w:b/>
          <w:bCs/>
          <w:i/>
          <w:iCs/>
        </w:rPr>
        <w:t>DOM VICENTE ÂNGELO JOSÉ MARCHETTI ZIONI</w:t>
      </w:r>
      <w:r>
        <w:rPr/>
        <w:t xml:space="preserve"> pela comemoração de cinqüenta anos de Ordenação Episcopal. Após fez o seguinte pronunciamento: </w:t>
      </w:r>
      <w:r>
        <w:rPr>
          <w:i/>
          <w:iCs/>
        </w:rPr>
        <w:t xml:space="preserve">“É iniciativa do Legislativo incorporar mais um episódio de sua história, desta feita tendo como personagem Dom Vicente, no seu cinqüenta anos de história como Bispo e Arcebispo, e isto não poderia passar em branco nesta Casa de Leis. Alguns Padres, Sacerdotes, amigos íntimos da gente como o Padre Ludovico por exemplo, nos procuraram recentemente para falar: “Vereador, nós gostaríamos que o Legislativo também lembrasse do nosso Mestre”. Então, nós fizemos um Requerimento ao Presidente Rubio solicitando a inclusão, ainda que fosse na última Sessão desse semestre, durante o princípio do Grande Expediente, que é esta seqüência técnica da Câmara a fase destinada a esta homenagem que vocês estão vivenciando neste momento. E, o nosso Presidente e os Senhores Vereadores atenderam votando a Moção, e estamos aqui nesta noite, Graças a Deus. Ontem à noite, a gente estava assistindo a trajetória da vida de Dom Vicente. Recentemente um grupo de profissionais de montagem de filmes em DVD e Vídeo executou um trabalho de memórias de Botucatu, homenageando alguns grupos, alguns personagens de Botucatu, dentre elas Dom Vicente. Eu estava sozinho em casa e coloquei o DVD com dois objetivos. A gente ia tentar fazer uma montagem aqui, mas não foi possível técnicamente. O modernismo do DVD não permitiu essa montagem de última hora. Então, nós vamos ficar devendo para os senhores esta montagem, mas em outra ocasião precisamos rever essa montagem histórica da trajetória de Dom Vicente, que já foi mostrada no Teatro Municipal, e a gente acompanhou o Senhor ontem à noite bem de pertinho. E, o senhor falava com muita firmeza sobre toda sua história desde o Ipiranga, seu encontro e emoção de garoto ao ver o Rui Barbosa. É verdade? O senhor conheceu Rui Barbosa?” </w:t>
      </w:r>
      <w:r>
        <w:rPr/>
        <w:t xml:space="preserve">.O Arcebispo Emérito </w:t>
      </w:r>
      <w:r>
        <w:rPr>
          <w:b/>
          <w:bCs/>
          <w:i/>
          <w:iCs/>
        </w:rPr>
        <w:t xml:space="preserve">DOM VICENTE MARCHETTI ZIONI </w:t>
      </w:r>
      <w:r>
        <w:rPr/>
        <w:t xml:space="preserve">respondeu: </w:t>
      </w:r>
      <w:r>
        <w:rPr>
          <w:i/>
          <w:iCs/>
        </w:rPr>
        <w:t xml:space="preserve">“Conheci, na Praça da Sé, na frente do prédio Santa Helena, que foi o segundo arranha céu de São Paulo, derrubado, demolido para construir a Praça Clóvis. Na frente deste prédio, eu estava com meu pai e nisso ele me disse: Olhe para frente, aquele homem baixinho que vem vindo. Fique olhando para ele, vai olhando, vai olhando, e ele passou, e depois que estava longe meu pai disse: Você vai lembrar com muito prazer, pois esse homem é Rui Barbosa”. </w:t>
      </w:r>
      <w:r>
        <w:rPr/>
        <w:t xml:space="preserve">Em seguida, o Vereador </w:t>
      </w:r>
      <w:r>
        <w:rPr>
          <w:b/>
          <w:bCs/>
          <w:i/>
          <w:iCs/>
        </w:rPr>
        <w:t xml:space="preserve">BENEDITO JOSÉ GAMITO </w:t>
      </w:r>
      <w:r>
        <w:rPr/>
        <w:t xml:space="preserve">deu continuidade ao seu pronunciamento: </w:t>
      </w:r>
      <w:r>
        <w:rPr>
          <w:i/>
          <w:iCs/>
        </w:rPr>
        <w:t xml:space="preserve">“O senhor contou outras coisas. Subiu numa escada, furou um queijo, furou o tonel de vinho, coisas de criança, mas quase apanhou do pai, e deve ter apanhado. Depois, alguém falou para o senhor: Você irá ser Padre. O senhor falou: Deus me livre, não quero vestir aquela saia com renda. E depois como o senhor saiu desta? Como saiu desta? Um Padre o convenceu a ir para o Seminário, e ele foi. Aí a trajetória. Foi para o Seminário, Padre, Sacerdote, virou logo Bispo. Aí cita Bauru como sua terra, uma terra que o senhor gostava demais. De repente o senhor foi promovido a Arcebispo. E o senhor disse assim: Aí estourou a bomba. O senhor tinha que vir para Botucatu, e aqui as coisas estava difíceis, mas o senhor acabou fazendo uma história, que muitos irão contar e relembrar por muito tempo. Foi a maior revolução ideológica da história do Brasil, na minha opinião. Dois grupos de ideológicos de Padres. Uns queriam a série de dez e outros queriam outras. E, Dom Vicente não criticou em momento algum os Padres que eram contra ele. Em momento algum Dom Zioni falou mal deles, maspelo contrário. Abençoou-os e disse que eles tinham o direito de ter sua ideologia e seu pensamento e, tudo se resolveu com a intervenção do Papa, e o senhor continuou seu trabalho, e assumiu em Botucatu. Disseram que quando ele chegou em Botucatu havia um Esquadrão de guardas armados com metralhadoras. Que exagero. É verdade isso?” </w:t>
      </w:r>
      <w:r>
        <w:rPr>
          <w:b/>
          <w:bCs/>
          <w:i/>
          <w:iCs/>
        </w:rPr>
        <w:t xml:space="preserve">DOM VICENTE MARCHETTI ZIONI </w:t>
      </w:r>
      <w:r>
        <w:rPr/>
        <w:t xml:space="preserve">responde: </w:t>
      </w:r>
      <w:r>
        <w:rPr>
          <w:i/>
          <w:iCs/>
        </w:rPr>
        <w:t xml:space="preserve">“É verdade, de fato. Eu não pensava em aceitar”. </w:t>
      </w:r>
      <w:r>
        <w:rPr/>
        <w:t xml:space="preserve">O Vereador </w:t>
      </w:r>
      <w:r>
        <w:rPr>
          <w:b/>
          <w:bCs/>
          <w:i/>
          <w:iCs/>
        </w:rPr>
        <w:t xml:space="preserve">BENEDITO JOSÉ GAMITO </w:t>
      </w:r>
      <w:r>
        <w:rPr/>
        <w:t xml:space="preserve">continuando seu pronunciamento diz: </w:t>
      </w:r>
      <w:r>
        <w:rPr>
          <w:i/>
          <w:iCs/>
        </w:rPr>
        <w:t xml:space="preserve">“Era mentira, não tinha nada. Só havia dois guardiões com lanças acompanhando Dom Vicente, mas sabem como é. O sensacionalismo, a imprensa exaltara. E, o acidente daquela criança que morreu com a cabeça esmagada no caminhão, e o senhor deixou a solenidade da Sé Catedral para acalmar a mãe que não parava de chorar. O senhor deixou tudo para procurar a mãe desesperada e dar a ela um conforto, mas isso gerou a maior polêmica e problema em Botucatu naquela tarde. E tudo se resolveu. Acharam que tinham seqüestrado o Bispo aqui em Botucatu. Como a história é engraçada. Quando o senhor voltou para a solenidade, não tinha mais ninguém na Catedral, pois todos já havia ido para o Colégio Santa Marcelina para o jantar, mas o maior homenageado não estava no jantar. O senhor perguntava para o povo. Onde fica o Santa Marcelina? Aí alguém indicou por que o senhor deveria chegar no Santa Marcelina. Essa é a história. Quando chegou no fim da filmagem o senhor me arrepiou com uma frase: Eu amo Botucatu. Eu vi Botucatu crescer. A Avenida pela qual eu entrei era terra, era a Avenida Vital Brasil. Como Botucatu mudou, como Botucatu cresceu, e tudo nestes anos que moro em Botucatu. O senhor disse bem claramente: A minha mãezinha estava doente, mas rezava para mim e para a minha cidade Botucatu crescesse, e ainda descreve o fim de sua mãe numa missa ao pé da cama, quando ela acabava de falecer. O documentário acaba ai, mas o senhor deixou bem claro, no final do documentário que Botucatu passou a ser o seu mundo particular, e o senhor nunca mais nos deixou. O senhor encerrou a carreira como Arcebispo Emérito, mas continuou morando conosco, e acabaram de dizer os nossos Arcebispos, que continua trabalhando, fazendo a história de Botucatu. Então, nesse momento a Câmara Municipal, o povo de Botucatu, por que representamos o povo de Botucatu estamos entregando humildemente esta homenagem, e que o senhor merece muito mais. Farei a leitura do texto. Esta aqui o documento para o senhor guardar naquela Biblioteca que não tem preço. Aquela Biblioteca eu conheço, e é um dos maiores acervos históricos de Botucatu, e será a maior herança cultural que Botucatu receberá do senhor, além do que o senhor já nos deu”. </w:t>
      </w:r>
      <w:r>
        <w:rPr/>
        <w:t xml:space="preserve">O Senhor Presidente agradeceu a presença dos Arcebispos mérito Dom Vicente Marchetti Zioni, Dom Antonio Maria Mucciolo e o Arcebispo Metropolitano Dom Aloisio José Leal Penna. Em seguida, </w:t>
      </w:r>
      <w:r>
        <w:rPr>
          <w:b/>
          <w:bCs/>
          <w:i/>
          <w:iCs/>
        </w:rPr>
        <w:t xml:space="preserve">DOM VICENTE MARCHETTI ZIONI </w:t>
      </w:r>
      <w:r>
        <w:rPr/>
        <w:t xml:space="preserve">disse: </w:t>
      </w:r>
      <w:r>
        <w:rPr>
          <w:i/>
          <w:iCs/>
        </w:rPr>
        <w:t>“Superando todas as minhas previsões esta Sessão da Câmara Municipal de Botucatu ficará gravada para sempre no meu coração. Ora, gravar no coração é amar, e por isso, eu vou pedir a Deus Nosso Senhor que abençõe todos, cada um em particular, e que a benção aos Vereadores repercuta gloriosa na família de cada um deles. Muito obrigado, e que o bom Deus seja Ele, a vossa recompensa. Este meu abraço ao Presidente significa um abraço cordial a cada um dos Vereadores. Que o bom Deus guarde e conserve”.</w:t>
      </w:r>
      <w:r>
        <w:rPr/>
        <w:t xml:space="preserve"> Logo após, o Dom Aloisio José Leal Penna, convidou a todos para participarem da Missa comemorativa aos cinqüenta anos de ordenação Episcopal de Dom Vicente Marchetti Zioni, no próximo dia dois de julho, às quinze horas, na Catedral Metropolitana de Botucatu. Em seguida, o Senhor Presidente, suspendeu os trabalhos por dez minutos a fim de que os Vereadores e o público presente pudessem cumprimentar e homenagear Dom Vicente Marchetti Zioni. Reabertos os trabalhos, o Senhor Presidente solicitou ao Secretário que procedesse a chamada dos Senhores Vereadores. Feita a chamada constatou-se a presença unânime dos Senhores Vereadores. Após a chamada, imediatamente deu-se início ao </w:t>
      </w:r>
      <w:r>
        <w:rPr>
          <w:b/>
          <w:i/>
          <w:sz w:val="28"/>
          <w:u w:val="single"/>
        </w:rPr>
        <w:t>GRANDE EXPEDIENTE:</w:t>
      </w:r>
      <w:r>
        <w:rPr>
          <w:b/>
          <w:i/>
          <w:sz w:val="28"/>
        </w:rPr>
        <w:t xml:space="preserve"> </w:t>
      </w:r>
      <w:r>
        <w:rPr>
          <w:bCs/>
          <w:iCs/>
        </w:rPr>
        <w:t xml:space="preserve">Fizeram uso da Tribuna de Oradores “Vereador Plínio Paganini” os Vereadores </w:t>
      </w:r>
      <w:r>
        <w:rPr>
          <w:b/>
          <w:i/>
        </w:rPr>
        <w:t xml:space="preserve">LELO PAGANI, </w:t>
      </w:r>
      <w:r>
        <w:rPr>
          <w:bCs/>
          <w:iCs/>
        </w:rPr>
        <w:t xml:space="preserve">aparteado pelos Vereadores </w:t>
      </w:r>
      <w:r>
        <w:rPr>
          <w:b/>
          <w:i/>
        </w:rPr>
        <w:t xml:space="preserve">ADEMIR FLORIAN e CALDAS, </w:t>
      </w:r>
      <w:r>
        <w:rPr>
          <w:bCs/>
          <w:iCs/>
        </w:rPr>
        <w:t xml:space="preserve">o Vereador </w:t>
      </w:r>
      <w:r>
        <w:rPr>
          <w:b/>
          <w:i/>
        </w:rPr>
        <w:t xml:space="preserve">JOSEY, </w:t>
      </w:r>
      <w:r>
        <w:rPr>
          <w:bCs/>
          <w:iCs/>
        </w:rPr>
        <w:t xml:space="preserve">o Vereador </w:t>
      </w:r>
      <w:r>
        <w:rPr>
          <w:b/>
          <w:i/>
        </w:rPr>
        <w:t xml:space="preserve">PROF. VAROLI, </w:t>
      </w:r>
      <w:r>
        <w:rPr>
          <w:bCs/>
          <w:iCs/>
        </w:rPr>
        <w:t xml:space="preserve">aparteado pelos Vereadores </w:t>
      </w:r>
      <w:r>
        <w:rPr>
          <w:b/>
          <w:i/>
        </w:rPr>
        <w:t xml:space="preserve">LELO PAGANI e ADEMIR FLORIAN, </w:t>
      </w:r>
      <w:r>
        <w:rPr>
          <w:bCs/>
          <w:iCs/>
        </w:rPr>
        <w:t xml:space="preserve">o Vereador </w:t>
      </w:r>
      <w:r>
        <w:rPr>
          <w:b/>
          <w:i/>
        </w:rPr>
        <w:t>PROF. GAMITO,</w:t>
      </w:r>
      <w:r>
        <w:rPr/>
        <w:t xml:space="preserve"> o Vereador </w:t>
      </w:r>
      <w:r>
        <w:rPr>
          <w:b/>
          <w:bCs/>
          <w:i/>
          <w:iCs/>
        </w:rPr>
        <w:t xml:space="preserve">CALDAS, </w:t>
      </w:r>
      <w:r>
        <w:rPr/>
        <w:t xml:space="preserve">aparteado pelo Vereador </w:t>
      </w:r>
      <w:r>
        <w:rPr>
          <w:b/>
          <w:bCs/>
          <w:i/>
          <w:iCs/>
        </w:rPr>
        <w:t xml:space="preserve">REINALDINHO e LUIZ RUBIO. </w:t>
      </w:r>
      <w:r>
        <w:rPr/>
        <w:t xml:space="preserve">Durante o seu pronunciamento o Vereador </w:t>
      </w:r>
      <w:r>
        <w:rPr>
          <w:b/>
          <w:bCs/>
          <w:i/>
          <w:iCs/>
        </w:rPr>
        <w:t xml:space="preserve">CALDAS </w:t>
      </w:r>
      <w:r>
        <w:rPr/>
        <w:t xml:space="preserve">disse que iria ler uma carta ao povo brasileiro. Solicitou que a mesma fosse registrada na íntegra na Ata dos Trabalhos. </w:t>
      </w:r>
      <w:r>
        <w:rPr>
          <w:b/>
          <w:bCs/>
          <w:i/>
          <w:iCs/>
        </w:rPr>
        <w:t>“CARTA AO POVO BRASILEIRO.</w:t>
      </w:r>
      <w:r>
        <w:rPr>
          <w:i/>
          <w:iCs/>
        </w:rPr>
        <w:t xml:space="preserve"> Contra a desestabilização política do governo e contra a corrupção: Por mudanças na política econômica, pela prioridade nos direitos sociais e por reformas políticas democráticas! A sociedade brasileira mudou e, na Constituinte de 1988, decidiu por mudanças. Constituiu novos poderes e elegeu novos governantes, para promover processos de transformação social. Criou novas estruturas, combateu velhas instituições e gerou novos mecanismos para fazer valer os direitos de todas e cada uma das pessoas a uma vida digna. Com a força desta história recente, mas vigorosa, de fortalecimento e radicalização da democracia em nosso país que nós, representantes das organizações populares, das organizações não governamentais, do movimento sindical, dos movimentos sociais e personalidades, convocamos toda a sociedade brasileira, cada cidadão e cada cidadã, para uma grande e contínua  mobilização que torne possível enfrentar  a crise política e fazer  prevalecer os princípios democráticos. Nas últimas eleições, com a esperança de realizar mudanças na política neoliberal que vinha sendo praticada desde 1990, o povo brasileiro elegeu o Presidente Lula. Até este momento, avaliamos que pouca coisa mudou e presenciamos um mandato cheio de contradições. De um lado, o governo seguiu com uma política econômica neoliberal, resultado de suas alianças conservadoras.  De outro, adotou um discurso da prioridade social e uma política externa soberana e de aliança com as nações em desenvolvimento. A eleição do Lula reacendeu as esperanças na América Latina, e influiu de forma positiva em alguns conflitos políticos na região. De olho nas eleições de 2006, as elites iniciaram, através dos meios de comunicação uma campanha para desmoralizar o governo e o Presidente Lula, visando enfraquecê-lo, para derrubá-lo ou obrigá-lo a aprofundar a atual política econômica e as reformas neoliberais, atendendo aos interesses do capital internacional. Preocupados com o processo democrático e também com as denúncias de corrupção que deixaram o povo perplexo, vimos à público dizer que somos contra qualquer tentativa de desestabilização do governo legitimamente eleito, patrocinada pelos setores conservadores e antidemocráticos. Exigimos completa e rigorosa investigação das denúncias de corrupção, feitas ao Congresso Nacional e à imprensa, e punição dos responsáveis. Sabemos que a corrupção tem sido, lamentavelmente, o método tradicional usado pelas elites para governarem o país. Exigimos também a investigação das denúncias de corrupção, por ocasião da votação da emenda constitucional que aprovou a reeleição e dos processos de privatização das estatais ocorridas no governo de Fernando Henrique Cardoso. Trata-se portanto, de fundamentar a vida política em princípios éticos como a separação entre interesses privados e interesses públicos, de transparência nos processos decisórios e a promoção da justiça social. Diante da atual crise, o governo Lula terá a opção de retomar o projeto pelo qual foi eleito, e que mobilizou a esperança de milhões de brasileiros e brasileiras. Projeto este que tem como base à transformação da sociedade e do Estado brasileiros, uma sociedade dividida entre os que tudo podem e tudo têm e aqueles que nada podem e nada têm. Por isso, vimos a público defender, e propor ao governo Lula, ao Congresso Nacional e a sociedade civil, as seguintes medidas: 1- Realizar e apoiar uma ampla investigação de todas as denúncias de corrupção que estão sendo analisadas no Congresso Nacional e punir os responsáveis. 2- Excluir do governo federal setores conservadores que querem apenas manter privilégios, afastar autoridades sobre as quais  paira qualquer suspeição e recompor sua base de apoio, reconstruindo uma nova maioria política e social em torno de uma plataforma anti-neoliberal. 3- Realizar mudanças na política econômica no sentido de priorizar as necessidades do povo e construir um novo modelo de desenvolvimento.  A sociedade não suporta mais tamanhas taxas de juros, as mais altas do mundo, sob o pretexto de combater a inflação. A sociedade não sustenta a manutenção de um superávit primário, que apenas engorda os bancos. Os recursos públicos têm de ser investidos, prioritariamente, na garantia dos direitos constitucionais, entre eles, emprego, salário-mínimo digno, saúde, educação, moradia, reforma agrária, meio ambiente, demarcação das terras indígenas e quilombolas. 4- Realizar, a partir do debate com a sociedade, uma ampla reforma política democrática. Uma reforma que fortaleça a democracia e dê ampla transparência ao funcionamento dos partidos políticos e aos processos decisórios. Por isso, somos favoráveis à fidelidade partidária, ao financiamento público exclusivo das campanhas, à exclusão das cláusulas de barreira, e à apresentação de candidaturas em listas fechadas com alternância de gênero e etnia, obedecendo critérios de representação política pluriétnica e multiracial. Queremos também a imediata regulamentação dos processos de democracia direta, que implica o exercício do poder popular mediante plebiscitos e referendos, conforme proposta apresentada pela CNBB e a OAB ao Congresso Nacional. 5- Fortalecer os espaços de participação social na administração pública e criar novos espaços nas empresas estatais e de economia mista, viabilizando o controle social e real compartilhamento do poder. 6- Fortalecer as iniciativas locais em favor da cidadania e da participação e da educação popular, como por exemplo os comitês pela ética na política, conselhos de controle social,  escolas de formação política. 7- Enfrentar o monopólio dos meios de comunicação, garantindo sua democratização, inclusive através do fortalecimento das redes públicas e comunitárias. Neste momento de mobilização, conclamamos as forças democráticas e populares a se mobilizarem para realizar manifestações de rua e protestos, e trabalhar para promover as verdadeiras mudanças que o país e o povo precisa. Brasília, 21 de junho de 2005. Atenciosamente. Seguem-se entidades e movimentos da sociedade e da CMS (Coordenação dos Movimentos Sociais). CUT - Central Única dos Trabalhadores. MST - Movimento dos Trabalhadores Rurais Sem Terra. CMP - Coordenação dos Movimentos Populares.UNE - União Nacional de Estudantes. ABI - Associação Brasileira de Imprensa. ABONG - Associação Brasileira de ONG. INESC - Instituto de Estudos Sócio Econômicos. CNBB/PS – Conferência Nacional dos Bispos do Brasil / Pastorais Sociais. P.O Nacional - Pastoral Operária Nacional. Grito dos Excluídos. Marcha Mundial de Mulheres. UBM - União Brasileira de Mulheres. UBES - União Brasileira de Estudantes Secundários. CONEN - Coordenação Nacional de Entidades Negras. JOC – Juventude Operária Cristã. MTD - Movimento dos Trabalhadores Desempregados. MTST - Movimento dos Trabalhadores Sem Teto. CONTEE Confederação Nacional dos Trabalhadores em Estabelecimento de Ensino. CNTE - Confederação Nacional dos Trabalhadores da Educação. Federação Nacional dos Advogados. CONAM - Confederação Nacional de Associações de Moradores. UNMP - Ação da Cidadania Contra a Fome a Miséria e pela Vida. CEBRAPAZ - ABRAÇO - Associação Brasileira de Rádios Comunitárias. CIMI - Conselho Indigenista Missionário. CPT - Comissão Pastoral da Terra. FENAC - Federação Nacional das Associações. AMB - Articulação de mulheres brasileiras. CFEMEA - Centro Feminista de Estudos e Assessoria. IBRADES - Instituto Brasileiro de Desenvolvimento. EDUCAFRO - Educação e Cidadania de Afrodescendentes e Carentes. MSU - Movimento dos Sem Universidade. CONIC - Conselho Nacional de Igrejas Cristãs do Brasil. ANPG - Associação Nacional dos Pós Graduandos. CSC - Corrente Sindical Classista. MPA - Movimento dos Pequenos  Agricultores IBASE - Instituto Brasileiro de Analises  Sociais e  Econômicas Federação Nacional dos Economistas. Sindicato dos economistas do DF. Conselho Nacional de Iyalorixás e Ekedes Negras. CBJP - Comissão Brasileira Justiça e Paz. Campanha Jubileu Brasil contra as dívidas e contra a Alça”.</w:t>
      </w:r>
      <w:r>
        <w:rPr>
          <w:b/>
          <w:bCs/>
          <w:i/>
          <w:iCs/>
        </w:rPr>
        <w:t xml:space="preserve"> </w:t>
      </w:r>
      <w:r>
        <w:rPr/>
        <w:t>Logo após, fez uso da palavra</w:t>
      </w:r>
      <w:r>
        <w:rPr>
          <w:b/>
          <w:bCs/>
          <w:i/>
          <w:iCs/>
        </w:rPr>
        <w:t xml:space="preserve"> </w:t>
      </w:r>
      <w:r>
        <w:rPr/>
        <w:t xml:space="preserve">o Vereador </w:t>
      </w:r>
      <w:r>
        <w:rPr>
          <w:b/>
          <w:bCs/>
          <w:i/>
          <w:iCs/>
        </w:rPr>
        <w:t xml:space="preserve">CULA, </w:t>
      </w:r>
      <w:r>
        <w:rPr/>
        <w:t xml:space="preserve">aparteado pelos Vereadores </w:t>
      </w:r>
      <w:r>
        <w:rPr>
          <w:b/>
          <w:bCs/>
          <w:i/>
          <w:iCs/>
        </w:rPr>
        <w:t xml:space="preserve">LUIZ RUBIO e LELO PAGANI, </w:t>
      </w:r>
      <w:r>
        <w:rPr/>
        <w:t xml:space="preserve">o Vereador </w:t>
      </w:r>
      <w:r>
        <w:rPr>
          <w:b/>
          <w:bCs/>
          <w:i/>
          <w:iCs/>
        </w:rPr>
        <w:t>CARLOS TRIGO.</w:t>
      </w:r>
      <w:r>
        <w:rPr/>
        <w:t xml:space="preserve"> Encerrada a fase destinada ao Grande Expediente, o Senhor Presidente solicitou ao Secretário que procedesse a chamada dos Senhores Vereadores para a Ordem do Dia. Feita a chamada verificou-se a ausência do Vereador </w:t>
      </w:r>
      <w:r>
        <w:rPr>
          <w:b/>
          <w:bCs/>
          <w:i/>
          <w:iCs/>
        </w:rPr>
        <w:t xml:space="preserve">ADEMIR FLORIAN. </w:t>
      </w:r>
      <w:r>
        <w:rPr/>
        <w:t xml:space="preserve">Logo após, o Senhor Presidente registrou a presença do Vereador </w:t>
      </w:r>
      <w:r>
        <w:rPr>
          <w:b/>
          <w:bCs/>
          <w:i/>
          <w:iCs/>
        </w:rPr>
        <w:t>ADEMIR FLORIAN.</w:t>
      </w:r>
      <w:r>
        <w:rPr/>
        <w:t xml:space="preserve"> Em seguida, imediatamente deu-se início a </w:t>
      </w:r>
      <w:r>
        <w:rPr>
          <w:b/>
          <w:i/>
          <w:sz w:val="28"/>
          <w:u w:val="single"/>
        </w:rPr>
        <w:t>ORDEM DO DIA:</w:t>
      </w:r>
      <w:r>
        <w:rPr>
          <w:b/>
          <w:i/>
        </w:rPr>
        <w:t xml:space="preserve"> 01) PROJETO DE RESOLUÇÃO Nº. 002/2005- </w:t>
      </w:r>
      <w:r>
        <w:rPr>
          <w:bCs/>
          <w:iCs/>
        </w:rPr>
        <w:t xml:space="preserve">de iniciativa dos Vereadores </w:t>
      </w:r>
      <w:r>
        <w:rPr>
          <w:b/>
          <w:i/>
        </w:rPr>
        <w:t xml:space="preserve">CARLOS TRIGO, CALDAS, ADEMIR FLORIAN e PROF. GAMITO, </w:t>
      </w:r>
      <w:r>
        <w:rPr>
          <w:bCs/>
          <w:iCs/>
        </w:rPr>
        <w:t xml:space="preserve">que altera a redação do parágrafo 4º. do art. 131 do Regimento Interno da Câmara Municipal. Fizeram uso da palavra os Vereadores </w:t>
      </w:r>
      <w:r>
        <w:rPr>
          <w:b/>
          <w:i/>
        </w:rPr>
        <w:t xml:space="preserve">ADEMIR FLORIAN, </w:t>
      </w:r>
      <w:r>
        <w:rPr>
          <w:bCs/>
          <w:iCs/>
        </w:rPr>
        <w:t xml:space="preserve">aparteado pelo Vereadores </w:t>
      </w:r>
      <w:r>
        <w:rPr>
          <w:b/>
          <w:i/>
        </w:rPr>
        <w:t xml:space="preserve">CARLOS TRIGO, REINALDINHO, CALDAS e PROF. VAROLI, </w:t>
      </w:r>
      <w:r>
        <w:rPr>
          <w:bCs/>
          <w:iCs/>
        </w:rPr>
        <w:t xml:space="preserve">o Vereador </w:t>
      </w:r>
      <w:r>
        <w:rPr>
          <w:b/>
          <w:i/>
        </w:rPr>
        <w:t xml:space="preserve">REINALDINHO. </w:t>
      </w:r>
      <w:r>
        <w:rPr>
          <w:bCs/>
          <w:iCs/>
        </w:rPr>
        <w:t xml:space="preserve">Pela ordem, o Vereador </w:t>
      </w:r>
      <w:r>
        <w:rPr>
          <w:b/>
          <w:i/>
        </w:rPr>
        <w:t xml:space="preserve">LOURENÇÃO </w:t>
      </w:r>
      <w:r>
        <w:rPr>
          <w:bCs/>
          <w:iCs/>
        </w:rPr>
        <w:t xml:space="preserve">solicitou nova chamada dos Senhores Vereadores. Feita a chamada verificou-se que somente o Vereador </w:t>
      </w:r>
      <w:r>
        <w:rPr>
          <w:b/>
          <w:i/>
        </w:rPr>
        <w:t xml:space="preserve">ADEMIR FLORIAN </w:t>
      </w:r>
      <w:r>
        <w:rPr>
          <w:bCs/>
          <w:iCs/>
        </w:rPr>
        <w:t xml:space="preserve">encontrava-se ausente. Em seguida, pela ordem, o Vereador </w:t>
      </w:r>
      <w:r>
        <w:rPr>
          <w:b/>
          <w:i/>
        </w:rPr>
        <w:t>ADEMIR FLORIAN</w:t>
      </w:r>
      <w:r>
        <w:rPr>
          <w:bCs/>
          <w:iCs/>
        </w:rPr>
        <w:t xml:space="preserve"> solicitou que sua presença fosse registrada. Solicitou à Mesa que o informasse como deveria proceder para se abster de votar no Projeto em questão. Afirmou que seu voto deve ser registrado como abstenção. O Senhor Presidente informou que o Vereador deveria sair do Plenário. Pela ordem, o Vereador </w:t>
      </w:r>
      <w:r>
        <w:rPr>
          <w:b/>
          <w:i/>
        </w:rPr>
        <w:t xml:space="preserve">LOURENÇÃO </w:t>
      </w:r>
      <w:r>
        <w:rPr>
          <w:bCs/>
          <w:iCs/>
        </w:rPr>
        <w:t xml:space="preserve">perguntou se a presença do Vereador Ademir Florian seria registrada na votação do Projeto. O Senhor Presidente informou que será registrada a ausência do Vereador Ademir Florian na votação do Projeto. Pela ordem, o Vereador </w:t>
      </w:r>
      <w:r>
        <w:rPr>
          <w:b/>
          <w:i/>
        </w:rPr>
        <w:t xml:space="preserve">CARLOS TRIGO </w:t>
      </w:r>
      <w:r>
        <w:rPr>
          <w:bCs/>
          <w:iCs/>
        </w:rPr>
        <w:t xml:space="preserve">disse que a presença do Vereador Ademir estava sendo registrada. O Senhor Presidente disse que estava sendo registrada a ausência do Vereador Ademir Florian, no Plenário, pois é a forma legal de se abster de votar. Pela ordem, o Vereador </w:t>
      </w:r>
      <w:r>
        <w:rPr>
          <w:b/>
          <w:i/>
        </w:rPr>
        <w:t xml:space="preserve">LOURENÇÃO </w:t>
      </w:r>
      <w:r>
        <w:rPr>
          <w:bCs/>
          <w:iCs/>
        </w:rPr>
        <w:t xml:space="preserve">solicitou o adiamento da matéria em questão por três Sessões. Pela ordem, o Vereador </w:t>
      </w:r>
      <w:r>
        <w:rPr>
          <w:b/>
          <w:i/>
        </w:rPr>
        <w:t xml:space="preserve">REINALDINHO </w:t>
      </w:r>
      <w:r>
        <w:rPr>
          <w:bCs/>
          <w:iCs/>
        </w:rPr>
        <w:t xml:space="preserve">disse que o Projeto já estava em processo de votação. Pela ordem, o Vereador </w:t>
      </w:r>
      <w:r>
        <w:rPr>
          <w:b/>
          <w:i/>
        </w:rPr>
        <w:t xml:space="preserve">CARLOS TRIGO </w:t>
      </w:r>
      <w:r>
        <w:rPr>
          <w:bCs/>
          <w:iCs/>
        </w:rPr>
        <w:t xml:space="preserve">perguntou se o pedido do Vereador Lourenção não seria atendido. O Senhor Presidente explicou que o Projeto já estava em votação. Pela ordem, o Vereador </w:t>
      </w:r>
      <w:r>
        <w:rPr>
          <w:b/>
          <w:i/>
        </w:rPr>
        <w:t xml:space="preserve">CARLOS TRIGO </w:t>
      </w:r>
      <w:r>
        <w:rPr>
          <w:bCs/>
          <w:iCs/>
        </w:rPr>
        <w:t xml:space="preserve">solicitou que a gravação fosse ouvida. O Senhor Presidente acatou a solicitação. Ouvida a gravação constatou-se que realmente o referido Projeto já se encontrava em processo de votação. Colocado em votação, foi </w:t>
      </w:r>
      <w:r>
        <w:rPr>
          <w:b/>
          <w:i/>
        </w:rPr>
        <w:t xml:space="preserve">REJEITADO EM 1ª. DISCUSSÃO </w:t>
      </w:r>
      <w:r>
        <w:rPr>
          <w:bCs/>
          <w:iCs/>
        </w:rPr>
        <w:t xml:space="preserve">pela maioria dos Senhores Vereadores.  </w:t>
      </w:r>
      <w:r>
        <w:rPr>
          <w:b/>
          <w:i/>
          <w:sz w:val="28"/>
          <w:u w:val="single"/>
        </w:rPr>
        <w:t>COMUNICADO:</w:t>
      </w:r>
      <w:r>
        <w:rPr>
          <w:b/>
          <w:i/>
        </w:rPr>
        <w:t xml:space="preserve"> </w:t>
      </w:r>
      <w:r>
        <w:rPr>
          <w:bCs/>
          <w:iCs/>
        </w:rPr>
        <w:t xml:space="preserve">Fez uso da palavra o Vereador </w:t>
      </w:r>
      <w:r>
        <w:rPr>
          <w:b/>
          <w:i/>
        </w:rPr>
        <w:t>ADEMIR FLORIAN.</w:t>
      </w:r>
      <w:r>
        <w:rPr/>
        <w:t xml:space="preserve"> Nada mais havendo para ser tratado, declarou encerrada a presente Sessão Ordinária. Eu, </w:t>
      </w:r>
      <w:r>
        <w:rPr>
          <w:b/>
          <w:i/>
        </w:rPr>
        <w:t xml:space="preserve">SÍLVIA GONZAGA PINTO VAROLI, </w:t>
      </w:r>
      <w:r>
        <w:rPr/>
        <w:t xml:space="preserve">Oficial Legislativo da Câmara Municipal de Botucatu, lavrei a presente Ata que, se aprovada, vai assinada pelo Presidente da Câmara Municipal de Botucatu,...........................................Vereador </w:t>
      </w:r>
      <w:r>
        <w:rPr>
          <w:b/>
          <w:i/>
        </w:rPr>
        <w:t xml:space="preserve">LUIZ CARLOS RUBIO. </w:t>
      </w:r>
      <w:r>
        <w:rPr/>
        <w:t xml:space="preserve">O 1º. Secretário da Câmara Municipal de Botucatu,................................................Vereador </w:t>
      </w:r>
      <w:r>
        <w:rPr>
          <w:b/>
          <w:i/>
        </w:rPr>
        <w:t>LUIZ AURÉLIO PAGAN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Corpodetexto2"/>
        <w:rPr>
          <w:b/>
          <w:b/>
          <w:bCs/>
          <w:i/>
          <w:i/>
          <w:sz w:val="24"/>
        </w:rPr>
      </w:pPr>
      <w:r>
        <w:rPr>
          <w:b/>
          <w:bCs/>
          <w:i/>
          <w:sz w:val="24"/>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pPr>
      <w:r>
        <w:rPr>
          <w:b/>
          <w:bCs/>
        </w:rPr>
        <w:t>“</w:t>
      </w:r>
      <w:r>
        <w:rPr>
          <w:b/>
          <w:bCs/>
        </w:rPr>
        <w:t>CARTA AO POVO BRASILEIRO.</w:t>
      </w:r>
      <w:r>
        <w:rPr/>
        <w:t xml:space="preserve"> Contra a desestabilização política do governo e contra a corrupção: Por mudanças na política econômica, pela prioridade nos direitos sociais e por reformas políticas democráticas! A sociedade brasileira mudou e, na Constituinte de 1988, decidiu por mudanças. Constituiu novos poderes e elegeu novos governantes, para promover processos de transformação social. Criou novas estruturas, combateu velhas instituições e gerou novos mecanismos para fazer valer os direitos de todas e cada uma das pessoas a uma vida digna. Com a força desta história recente, mas vigorosa, de fortalecimento e radicalização da democracia em nosso país que nós, representantes das organizações populares, das organizações não governamentais, do movimento sindical, dos movimentos sociais e personalidades, convocamos toda a sociedade brasileira, cada cidadão e cada cidadã, para uma grande e contínua  mobilização que torne possível enfrentar  a crise política e fazer  prevalecer os princípios democráticos. Nas últimas eleições, com a esperança de realizar mudanças na política neoliberal que vinha sendo praticada desde 1990, o povo brasileiro elegeu o Presidente Lula. Até este momento, avaliamos que pouca coisa mudou e presenciamos um mandato cheio de contradições. De um lado, o governo seguiu com uma política econômica neoliberal, resultado de suas alianças conservadoras.  De outro, adotou um discurso da prioridade social e uma política externa soberana e de aliança com as nações em desenvolvimento. A eleição do Lula reacendeu as esperanças na América Latina, e influiu de forma positiva em alguns conflitos políticos na região. De olho nas eleições de 2006, as elites iniciaram, através dos meios de comunicação uma campanha para desmoralizar o governo e o Presidente Lula, visando enfraquecê-lo, para derrubá-lo ou obrigá-lo a aprofundar a atual política econômica e as reformas neoliberais, atendendo aos interesses do capital internacional. Preocupados com o processo democrático e também com as denúncias de corrupção que deixaram o povo perplexo, vimos à público dizer que somos contra qualquer tentativa de desestabilização do governo legitimamente eleito, patrocinada pelos setores conservadores e antidemocráticos. Exigimos completa e rigorosa investigação das denúncias de corrupção, feitas ao Congresso Nacional e à imprensa, e punição dos responsáveis. Sabemos que a corrupção tem sido, lamentavelmente, o método tradicional usado pelas elites para governarem o  país. Exigimos também a investigação das denúncias de corrupção, por ocasião da votação da emenda constitucional que aprovou a reeleição e dos processos de privatização das estatais ocorridas no governo de Fernando Henrique Cardoso. Trata-se portanto, de fundamentar a vida política em princípios éticos como a separação entre interesses privados e interesses públicos, de transparência nos processos decisórios e a promoção da justiça social. Diante da atual crise, o governo Lula terá a  opção de retomar o projeto pelo qual foi eleito, e que mobilizou a esperança de milhões de brasileiros e brasileiras. Projeto este que tem como base à transformação da sociedade e do Estado brasileiros, uma sociedade dividida entre os que tudo podem e tudo têm e aqueles que nada podem e nada têm. Por isso, vimos a público defender, e propor ao governo Lula, ao Congresso Nacional e a sociedade civil, as seguintes medidas: 1- Realizar e apoiar uma ampla investigação de todas as denúncias de corrupção que estão sendo analisadas no Congresso Nacional e punir os responsáveis. 2- Excluir do governo federal  setores conservadores que querem apenas manter privilégios, afastar autoridades sobre as quais  paira qualquer suspeição e recompor sua base de apoio, reconstruindo uma nova maioria política e social em torno de uma plataforma anti-neoliberal. 3- Realizar mudanças na política econômica no sentido de priorizar as necessidades do povo e construir um novo modelo de desenvolvimento.  A sociedade não suporta mais tamanhas taxas de juros, as mais altas do mundo, sob o pretexto de combater a inflação.  A sociedade não sustenta  a manutenção de um superávit primário, que apenas engorda os bancos. Os recursos públicos têm de ser investidos, prioritariamente, na garantia dos direitos constitucionais, entre eles, emprego, salário-mínimo digno, saúde, educação, moradia, reforma agrária, meio ambiente, demarcação das terras indígenas e quilombolas. 4- Realizar, a partir do debate com a sociedade, uma ampla reforma política democrática. Uma reforma que fortaleça a democracia e dê ampla transparência ao funcionamento dos partidos políticos e aos processos decisórios. Por isso, somos favoráveis à fidelidade partidária, ao financiamento público exclusivo das campanhas, à exclusão das cláusulas de barreira, e à apresentação de candidaturas em listas fechadas com alternância de gênero e etnia, obedecendo critérios de representação política pluriétnica e multiracial. Queremos também a imediata regulamentação dos processos de democracia direta, que implica o exercício do poder popular mediante plebiscitos e referendos, conforme proposta apresentada pela CNBB e a OAB ao Congresso Nacional. 5- Fortalecer os espaços de participação social na administração pública e criar novos espaços nas empresas estatais e de economia mista, viabilizando o controle social e real compartilhamento do poder. 6- Fortalecer as iniciativas locais em favor da cidadania e da participação e da educação popular, como por exemplo os comitês pela ética na política, conselhos de controle social,  escolas de formação política. 7- Enfrentar o monopólio dos meios de comunicação, garantindo sua democratização, inclusive através do fortalecimento das redes públicas e comunitárias. Neste momento de mobilização, conclamamos as forças democráticas e populares a se mobilizarem para realizar manifestações de rua e protestos, e trabalhar para promover as verdadeiras mudanças que o país e o povo precisa. Brasília, 21 de junho de 2005. Atenciosamente. Seguem-se entidades e movimentos da sociedade e da CMS (Coordenação dos Movimentos Sociais). CUT - Central Única dos Trabalhadores. MST - Movimento dos Trabalhadores Rurais Sem Terra. CMP - Coordenação dos Movimentos Populares.UNE - União Nacional de Estudantes. ABI - Associação Brasileira de Imprensa. ABONG - Associação Brasileira de ONG. INESC - Instituto de Estudos Sócio Econômicos. CNBB/PS – Conferência Nacional dos Bispos do Brasil / Pastorais Sociais. P.O Nacional - Pastoral Operária Nacional. Grito dos Excluídos. Marcha Mundial de Mulheres. UBM - União Brasileira de Mulheres. UBES - União Brasileira de Estudantes Secundários. CONEN - Coordenação Nacional de Entidades Negras. JOC – Juventude Operária Cristã. MTD - Movimento dos Trabalhadores Desempregados. MTST - Movimento dos Trabalhadores Sem Teto. CONTEE Confederação Nacional dos Trabalhadores em Estabelecimento de Ensino. CNTE - Confederação Nacional dos Trabalhadores da Educação. Federação Nacional dos Advogados. CONAM - Confederação Nacional de Associações de Moradores. UNMP - Ação da Cidadania Contra a Fome a  Miséria e pela  Vida. CEBRAPAZ - ABRAÇO - Associação Brasileira de Rádios Comunitárias. CIMI - Conselho Indigenista Missionário. CPT - Comissão Pastoral da Terra. FENAC - Federação Nacional das Associações. AMB - Articulação de mulheres brasileiras. CFEMEA - Centro Feminista de Estudos e Assessoria. IBRADES - Instituto Brasileiro de Desenvolvimento. EDUCAFRO - Educação e Cidadania de Afrodescendentes e Carentes. MSU - Movimento dos Sem Universidade. CONIC - Conselho Nacional de Igrejas Cristãs do Brasil. ANPG - Associação Nacional dos Pós Graduandos. CSC - Corrente Sindical Classista. MPA - Movimento dos Pequenos  AgricultoresIBASE - Instituto Brasileiro de Analises  Sociais e  Econômicas</w:t>
      </w:r>
    </w:p>
    <w:p>
      <w:pPr>
        <w:pStyle w:val="Corpodetexto2"/>
        <w:rPr/>
      </w:pPr>
      <w:r>
        <w:rPr/>
        <w:t>Federação Nacional dos Economistas. Sindicato dos economistas do DF. Conselho Nacional de Iyalorixás e Ekedes Negras. CBJP - Comissão Brasileira Justiça e Paz. Campanha Jubileu Brasil contra as dívidas e contra a Alça”.</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5-07-04T10:12:00Z</cp:lastPrinted>
  <dcterms:modified xsi:type="dcterms:W3CDTF">2005-07-04T13:31:00Z</dcterms:modified>
  <cp:revision>36</cp:revision>
  <dc:subject/>
  <dc:title/>
</cp:coreProperties>
</file>