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ORDINÁRIA, DA 1ª. SESSÃO LEGISLATIVA, DA 14ª. LEGISLATURA DA CÂMARA MUNICIPAL DE BOTUCATU, REALIZADA NO DIA 13 DE JUNHO DE 2005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junh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8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seis de junho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>CALDAS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Ministério da Saúde, Nº. Ref.: 10338706/MS/SE/FNS, informando sobre a liberação de verbas para a área da Saúde; do Secretário Municipal de Educação, OF.SME 298/05, em atenção ao Requerimento nº. 382/05; da Secretaria de Educação Superior, Ofício nº. 4235/2005-SESu/DEDES, em atenção ao Requerimento nº. 247/05; da Associação Atlética Ferroviária de Botucatu, OFC. Nº. 26/2005-A.A.F., em atenção ao Requerimento nº. 381/05; da Associação dos Cabos e Soldados da Polícia Militar do Estado de São Paulo, Ofício nº. 0566-P-ACS, informando sobre a reivindicação da reposição das perdas salariais junto ao Governo do Estado de São Paulo; do Senhor José Carlos de Souza, manifestando seu descontentamento para com o Vereador Cula; da Câmara Municipal da Estância Turística de Avaré, convidando para a palestra “Turismo, Hospitalidade e Lazer”, que será realizada no próximo dia dezesseis de junho. </w:t>
      </w:r>
      <w:r>
        <w:rPr>
          <w:b/>
          <w:i/>
          <w:sz w:val="28"/>
          <w:u w:val="single"/>
        </w:rPr>
        <w:t>PROJETO QUE DEU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07/2005,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>MEMBROS DA MESA DA CÂMARA,</w:t>
      </w:r>
      <w:r>
        <w:rPr>
          <w:sz w:val="32"/>
        </w:rPr>
        <w:t xml:space="preserve"> </w:t>
      </w:r>
      <w:r>
        <w:rPr>
          <w:sz w:val="24"/>
        </w:rPr>
        <w:t>que reajusta o valor do abono concedido aos servidores do Poder Legislativo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424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425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401/05, 433/05 e 434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26/05, 427/05, 450/05 e 451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28/05 e 436/05; </w:t>
      </w:r>
      <w:r>
        <w:rPr>
          <w:b/>
          <w:i/>
          <w:sz w:val="24"/>
        </w:rPr>
        <w:t xml:space="preserve">dos Vereadores REINALDINHO, CULA, JOSEY, ADEMIR FLORIAN e PROF. VAROLI, </w:t>
      </w:r>
      <w:r>
        <w:rPr>
          <w:bCs/>
          <w:iCs/>
          <w:sz w:val="24"/>
        </w:rPr>
        <w:t xml:space="preserve">nº. 429/05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430/05 e 431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432/05 e 435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437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438/05, 439/05, </w:t>
      </w:r>
      <w:r>
        <w:rPr>
          <w:b/>
          <w:i/>
          <w:sz w:val="24"/>
        </w:rPr>
        <w:t xml:space="preserve">dos Vereadores REINALDINHO e JOSEY, </w:t>
      </w:r>
      <w:r>
        <w:rPr>
          <w:bCs/>
          <w:iCs/>
          <w:sz w:val="24"/>
        </w:rPr>
        <w:t xml:space="preserve">nºs. 440/05 e 441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442/05, 443/05, 448/05 e 449/05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 xml:space="preserve">nºs. 444/05 e 446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445/05, 447/07 e 452/05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. 021/05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134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35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136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>nºs. 137/05 e 138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 fez uso da palavra no Pequeno Expediente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LELO PAGAN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CULA, JOSEY e PROF. VAROLI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o Regimento Interno vedava a discussão entre um dos Vereadores com aquele que esta usando a Tribuna.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interrompeu a fala do Vereador Caldas que solicitou ao mesmo que tivesse mais calma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disse que o Vereador Caldas havia interferido na sua fala. O Senhor Presidente explicou que o aparte é concedido pelo Vereador que está usando a Tribuna de Or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quando um Vereador esta usando a Tribuna não pode haver dialogo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explicou que havia solicitado o aparte, e o Vereador Caldas o interrompeu. Em seguida o Vereador </w:t>
      </w:r>
      <w:r>
        <w:rPr>
          <w:b/>
          <w:i/>
          <w:sz w:val="24"/>
        </w:rPr>
        <w:t xml:space="preserve">LOURENÇÃO </w:t>
      </w:r>
      <w:r>
        <w:rPr>
          <w:bCs/>
          <w:iCs/>
          <w:sz w:val="24"/>
        </w:rPr>
        <w:t xml:space="preserve">deu continuidade ao seu pronunciamento. Também usaram a Tribuna de Oradores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REINALDINHO, CALDAS PROF. VAROLI e LUIZ RUBI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UIZ RUBIO e PROF. GAMITO. </w:t>
      </w:r>
      <w:r>
        <w:rPr>
          <w:sz w:val="24"/>
        </w:rPr>
        <w:t xml:space="preserve">Encerrada a fase destinada ao Grande Expediente, o Senhor Presidente registrou e agradeceu a presente do Vereador Thiago, da cidade de Pardinho. Solicitou ao Secretário que procedesse a leitura do convite para a reunião administrativa entre Vereadores, Diretoria Administrativa e Assessoria Jurídica, que será realizada no próximo dia catorze de junho, às nove horas. Pela ordem, o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solicitou que fosse lida a correspondência enviada pela Senhora Elisabete Pires. O Senhor Presidente solicitou ao Secretário que procedesse a leitura da referida correspondência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solicitou que fosse lido o documento enviado pelo Senhor Antonio Fernando Pereira. O Senhor Presidente solicitou ao Secretário que procedesse a referida leitura.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 que os referidos documentos deveriam ter sido lidos durante o tempo destinado à leitura das correspondências. Logo após, o Senhor Presidente solicitou ao Secretário que procedesse a chamada dos Senhores Vereadores para a Ordem do Dia. Feita a chamada constatou-se a presença unânime dos Senhores Vereadores. Após a chamada o Senhor Presidente convidou o Senhor Érick Faciolli, DD. Secretário Municipal de Esportes para usar a Tribuna de Oradores, e prestar esclarecimentos sobre o Projeto de Lei nº. 022/2005. O Senhor Érick Faciolli prestou os esclarecimentos e respondeu as perguntas formuladas pel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1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EXECUTIVO MUNICIPAL, </w:t>
      </w:r>
      <w:r>
        <w:rPr>
          <w:bCs/>
          <w:iCs/>
          <w:sz w:val="24"/>
        </w:rPr>
        <w:t xml:space="preserve">que dispõe sobre abertura de crédito adicional suplementar até o limite de R$ 129.000,00 (cento e vinte e nove mil reais), para cobrir despesas do Programa de Transporte de Alunos da Rede Estadual de Ensi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</w:t>
      </w:r>
      <w:r>
        <w:rPr>
          <w:b/>
          <w:i/>
          <w:sz w:val="24"/>
        </w:rPr>
        <w:t xml:space="preserve">02) PROJETO DE LEI Nº. 02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EXECUTIVO MUNICIPAL, </w:t>
      </w:r>
      <w:r>
        <w:rPr>
          <w:bCs/>
          <w:iCs/>
          <w:sz w:val="24"/>
        </w:rPr>
        <w:t>que dispõe sobre abertura de crédito adicional especial até o limite de R$ 580.000,00</w:t>
      </w:r>
      <w:r>
        <w:rPr>
          <w:sz w:val="24"/>
        </w:rPr>
        <w:t xml:space="preserve"> (quinhentos e oitenta mil reais), destinados a reforma do Estádio Municipal “INCA”, e Ginásio de Esportes Municipal. Pela ordem, o Vereador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 xml:space="preserve">solicitou a suspensão dos trabalhos por dez minutos. Colocado em votação o pedido de suspen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fez uso da palavra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>aparteado pelo Vereador</w:t>
      </w:r>
      <w:r>
        <w:rPr>
          <w:b/>
          <w:bCs/>
          <w:i/>
          <w:iCs/>
          <w:sz w:val="24"/>
        </w:rPr>
        <w:t xml:space="preserve"> CALDAS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bCs/>
          <w:i/>
          <w:iCs/>
          <w:sz w:val="24"/>
        </w:rPr>
        <w:t xml:space="preserve"> 03) PROJETO DE LEI Nº. 023/2005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EXECUTIVO MUNICIPAL, </w:t>
      </w:r>
      <w:r>
        <w:rPr>
          <w:bCs/>
          <w:iCs/>
          <w:sz w:val="24"/>
        </w:rPr>
        <w:t xml:space="preserve">que dispõe sobre abertura de crédito adicional suplementar até o limite de R$ 490.000,00 (quatrocentos e noventa mil reais), para construção de ambulatório de especialidades do Projeto Saúde da Família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RESOLUÇÃO Nº. 002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ADEMIR FLORIAN e PROF. GAMITO, </w:t>
      </w:r>
      <w:r>
        <w:rPr>
          <w:bCs/>
          <w:iCs/>
          <w:sz w:val="24"/>
        </w:rPr>
        <w:t>que altera a redação do parágrafo</w:t>
      </w:r>
      <w:r>
        <w:rPr>
          <w:sz w:val="24"/>
        </w:rPr>
        <w:t xml:space="preserve"> 4º. do art. 131 do Regimento Interno da Câmara Municipal.Fez uso da palavra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que durante o seu pronunciamento solicitou o adiamento do referido Projeto por duas sessões. Colocado em votação o pedido de adiamen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5) PROJETO DE RESOLUÇÃO Nº. 004/2005- </w:t>
      </w:r>
      <w:r>
        <w:rPr>
          <w:sz w:val="24"/>
        </w:rPr>
        <w:t xml:space="preserve">de iniciativa dos Vereadores </w:t>
      </w:r>
      <w:r>
        <w:rPr>
          <w:b/>
          <w:bCs/>
          <w:i/>
          <w:iCs/>
          <w:sz w:val="24"/>
        </w:rPr>
        <w:t xml:space="preserve">CALDAS, LOURENÇÃO, CARLOS TRIGO, PROF. GAMITO, LELO PAGANI e LUIZ RUBIO, </w:t>
      </w:r>
      <w:r>
        <w:rPr>
          <w:sz w:val="24"/>
        </w:rPr>
        <w:t xml:space="preserve">que altera a redação do parágrafo 2º. do art. 133 do Regimento da Câmara Municipal de Botucatu. Colocado em votação, foi </w:t>
      </w:r>
      <w:r>
        <w:rPr>
          <w:b/>
          <w:bCs/>
          <w:i/>
          <w:iCs/>
          <w:sz w:val="24"/>
        </w:rPr>
        <w:t xml:space="preserve">APROVADO EM 1ª. DISCUSSÃ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6-15T09:27:00Z</cp:lastPrinted>
  <dcterms:modified xsi:type="dcterms:W3CDTF">2005-06-15T12:41:00Z</dcterms:modified>
  <cp:revision>22</cp:revision>
  <dc:subject/>
  <dc:title/>
</cp:coreProperties>
</file>