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ssão Ordinária de 08/8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Prefeitura Municipal – Ofício 617/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Reinaldinho, Cula, Ademir Florian, Josey, Carlos Trigo, Lelo Pagani, Caldas e Prof. Varoli.  </w:t>
      </w:r>
    </w:p>
    <w:p>
      <w:pPr>
        <w:pStyle w:val="TextBody"/>
        <w:rPr/>
      </w:pPr>
      <w:r>
        <w:rPr/>
        <w:t>Assunto: Em resposta aos requerimentos nºs. 372/05, 392/05, 419/05, 406/05, 443/05, 436/05, 431/05, 437/05, 430/05, 432/05, 321/05, 428/05, 470/05, 453/05, 456/05, 476/05, 481/05, 474/05, 477/05, 480/05, 450/05, 433/05 e 449/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ecretaria de Estado dos Tran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Reinaldinho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02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aixa Econômica Federal / Brasília – Ofícios 640 e 641/2005/GER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Josey e Cula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s. 390/2005 e 485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nistério da Educação – Comunicados nºs.  CM110911/2005 e 1143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financei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Faculdade de Medicina de Botucatu/UNES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Todos os Vereadores</w:t>
      </w:r>
    </w:p>
    <w:p>
      <w:pPr>
        <w:pStyle w:val="TextBody"/>
        <w:rPr/>
      </w:pPr>
      <w:r>
        <w:rPr/>
        <w:t>Assunto: Convite para solenidade de colação de grau das alunas do Curso de Licenciatura Plena para a Formação de Professores para a Educação Infantil, Ensino Fundamental séries iniciais e gestão da unidade escolar, do projeto Pedagogia Cidadã, a realizar-se no dia 20 de agosto, às 19 horas, no auditório do Colégio La Sall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Caixa Econômica Federal – Escritório de Negócios de Bauru, Ofício nº. 794/2005/EM Bauru/REDUR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 e Vereadores</w:t>
      </w:r>
    </w:p>
    <w:p>
      <w:pPr>
        <w:pStyle w:val="TextBody"/>
        <w:rPr/>
      </w:pPr>
      <w:r>
        <w:rPr/>
        <w:t>Assunto: Comunicando a prorrogação do prazo de vigência do contrato de repasse Nº. 0158332-33/2003 – Programa de Infra-Estrutura Urbana – PRÓ-INF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5:28:00Z</cp:lastPrinted>
  <dcterms:modified xsi:type="dcterms:W3CDTF">2005-08-08T18:29:00Z</dcterms:modified>
  <cp:revision>45</cp:revision>
  <dc:subject/>
  <dc:title/>
</cp:coreProperties>
</file>