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/>
      </w:pPr>
      <w:r>
        <w:rPr>
          <w:sz w:val="24"/>
        </w:rPr>
        <w:t>29 DE AGOSTO DE 2005– 19h30mi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2"/>
        </w:rPr>
        <w:t>01) PROJETO DE LEI Nº. 033/2005</w:t>
      </w:r>
      <w:r>
        <w:rPr>
          <w:sz w:val="22"/>
        </w:rPr>
        <w:t xml:space="preserve"> – de iniciativa do Vereador CALDAS,  que declara de Utilidade Pública a ACADEMIA BOTUCATUENSE DE XADREZ, JOGOS PEDAGÓGICOS E ESPORTES, com sede no Município de Botucatu.</w:t>
      </w:r>
    </w:p>
    <w:p>
      <w:pPr>
        <w:pStyle w:val="TextBody"/>
        <w:spacing w:lineRule="auto" w:line="360"/>
        <w:ind w:firstLine="720"/>
        <w:rPr>
          <w:sz w:val="22"/>
        </w:rPr>
      </w:pPr>
      <w:r>
        <w:rPr>
          <w:sz w:val="22"/>
        </w:rPr>
        <w:t>Discussão e Votação Únicas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Quorum:  Maioria </w:t>
      </w:r>
      <w:r>
        <w:rPr>
          <w:sz w:val="22"/>
          <w:szCs w:val="22"/>
        </w:rPr>
        <w:t>Simp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COMUNICADO – USO DA TRIBUNA LIV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Verdana" w:ascii="Verdana" w:hAnsi="Verdana"/>
          <w:sz w:val="22"/>
        </w:rPr>
        <w:t>Após o término do Pequeno Expediente da Sessão Ordinária de 29 de agosto de 2005, o Arquiteto EUGÊNIO MONTEFERRANTE NETTO, Conselheiro da Sociedade Amigos de Botucatu, fará uso da palavra na Tribuna Livre da Câmara (art.251 - Regimento Interno), ocasião em que fará um pronunciamento a respeito da instituição do fórum de Desenvolvimento Integrado de Botucatu e região, com o objetivo de obter subsídios para a elaboração do Novo Plano Diretor de Desenvolvimento Integrado do Município de Botucatu e reg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8-25T16:35:00Z</cp:lastPrinted>
  <dcterms:modified xsi:type="dcterms:W3CDTF">2005-08-25T19:35:00Z</dcterms:modified>
  <cp:revision>19</cp:revision>
  <dc:subject/>
  <dc:title/>
</cp:coreProperties>
</file>