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EXPEDI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ssão Ordinária de 20/6/200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: Prefeitura Municipal – Ofício GP 532/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a: Caldas, Prof. Gamito, Josey, Carlos Trigo, Prof. Varoli, Lelo Pagani, Reinaldinho, Cula e Ademir Florian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ssunto: Em atenção aos requerimentos nºs. 261, 270, 295, 296, 332, 345, 347, 350, 356, 360, 361,362, 369, 370, 371, 375, 386, 393, 394 e 414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: Ordem dos Advogados do Brasil – 25ª. Subsecção/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Senhores Vereadores</w:t>
      </w:r>
    </w:p>
    <w:p>
      <w:pPr>
        <w:pStyle w:val="Heading1"/>
        <w:rPr/>
      </w:pPr>
      <w:r>
        <w:rPr/>
        <w:t>Assunto: Convite para a palestra “Danos Morais e Punitivos”, a se realizar na Casa do Advogado de Botucatu, no próximo dia 7 de julho, sendo ministrada pelo Dr. Francisco César Pinheiro Rodrigues, Desembargador aposentado do Tribunal de Justiça de São Paul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: Presidência da Câmara dos Deputad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Vereador Caldas</w:t>
      </w:r>
    </w:p>
    <w:p>
      <w:pPr>
        <w:pStyle w:val="Normal"/>
        <w:rPr>
          <w:sz w:val="28"/>
        </w:rPr>
      </w:pPr>
      <w:r>
        <w:rPr>
          <w:sz w:val="28"/>
        </w:rPr>
        <w:t>Assunto: Em atenção ao Requerimento nº. 306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: Comando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Vereador Ademir Florian</w:t>
      </w:r>
    </w:p>
    <w:p>
      <w:pPr>
        <w:pStyle w:val="Normal"/>
        <w:rPr>
          <w:sz w:val="28"/>
        </w:rPr>
      </w:pPr>
      <w:r>
        <w:rPr>
          <w:sz w:val="28"/>
        </w:rPr>
        <w:t>Assunto: Em atenção ao requerimento nº. 421/20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: Secretaria Municipal do Meio Ambi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Vereador Lelo Pagani</w:t>
      </w:r>
    </w:p>
    <w:p>
      <w:pPr>
        <w:pStyle w:val="Normal"/>
        <w:rPr>
          <w:sz w:val="28"/>
        </w:rPr>
      </w:pPr>
      <w:r>
        <w:rPr>
          <w:sz w:val="28"/>
        </w:rPr>
        <w:t>Assunto: Em atenção ao Requerimento nº. 471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: Comando de Policiamento do Interior -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Senhores Vereadores</w:t>
      </w:r>
    </w:p>
    <w:p>
      <w:pPr>
        <w:pStyle w:val="Normal"/>
        <w:rPr>
          <w:sz w:val="28"/>
        </w:rPr>
      </w:pPr>
      <w:r>
        <w:rPr>
          <w:sz w:val="28"/>
        </w:rPr>
        <w:t>Assunto: Convite para a solenidade de formatura dos novos Soldados PM temporários, que será realizada no próximo dia 28, às 10:30 horas, na cidade de Sorocab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: Secretaria de Estado dos Negócios da Seguranç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Vereadores Reinaldinho e Josey</w:t>
      </w:r>
    </w:p>
    <w:p>
      <w:pPr>
        <w:pStyle w:val="Normal"/>
        <w:rPr>
          <w:sz w:val="28"/>
        </w:rPr>
      </w:pPr>
      <w:r>
        <w:rPr>
          <w:sz w:val="28"/>
        </w:rPr>
        <w:t>Assunto: Em atenção ao Requerimento nº. 190/2005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7T16:10:00Z</cp:lastPrinted>
  <dcterms:modified xsi:type="dcterms:W3CDTF">2005-06-27T19:11:00Z</dcterms:modified>
  <cp:revision>22</cp:revision>
  <dc:subject/>
  <dc:title/>
</cp:coreProperties>
</file>